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10" w:h="226" w:x="4920" w:y="2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476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385" w:y="7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39 la Hotărârea nr.589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6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99466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5.8pt" to="819pt,235.8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17055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65pt" to="819pt,249.6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34645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5pt" to="819pt,263.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52234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7.35pt" to="819pt,277.3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69824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1.2pt" to="819pt,29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87413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5.05pt" to="819pt,305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050030</wp:posOffset>
                </wp:positionV>
                <wp:extent cx="10220960" cy="0"/>
                <wp:effectExtent l="6350" t="6350" r="6985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8.9pt" to="819pt,318.9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22592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2.75pt" to="819pt,332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401820</wp:posOffset>
                </wp:positionV>
                <wp:extent cx="1022096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6.6pt" to="819pt,346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57771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45pt" to="819pt,360.4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53610</wp:posOffset>
                </wp:positionV>
                <wp:extent cx="1022096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4.3pt" to="819pt,374.3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2950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15pt" to="819pt,388.1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10540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2pt" to="819pt,40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281295</wp:posOffset>
                </wp:positionV>
                <wp:extent cx="10220960" cy="0"/>
                <wp:effectExtent l="6985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85pt" to="819pt,415.8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457190</wp:posOffset>
                </wp:positionV>
                <wp:extent cx="1022096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7pt" to="819pt,429.7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72833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1.05pt" to="819pt,451.0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5904230</wp:posOffset>
                </wp:positionV>
                <wp:extent cx="1022096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4.9pt" to="819pt,464.9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08012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8.75pt" to="819pt,478.7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256020</wp:posOffset>
                </wp:positionV>
                <wp:extent cx="1022096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2.6pt" to="819pt,492.6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431915</wp:posOffset>
                </wp:positionV>
                <wp:extent cx="1022096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6.45pt" to="819pt,506.4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660781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0.3pt" to="819pt,520.3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6878955</wp:posOffset>
                </wp:positionV>
                <wp:extent cx="10220960" cy="0"/>
                <wp:effectExtent l="6350" t="6350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1.65pt" to="819pt,541.6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7054850</wp:posOffset>
                </wp:positionV>
                <wp:extent cx="10220960" cy="0"/>
                <wp:effectExtent l="6350" t="6350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5.5pt" to="819pt,555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7pt" to="15pt,451.0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0.3pt" to="15pt,541.65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35.8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5.8pt" to="15pt,249.6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65pt" to="15pt,263.5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5pt" to="15pt,277.3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7.35pt" to="15pt,291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1.2pt" to="15pt,305.0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5.05pt" to="15pt,318.9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8.9pt" to="15pt,332.7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2.75pt" to="15pt,346.6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6.6pt" to="15pt,360.45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45pt" to="15pt,374.3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4.3pt" to="15pt,388.1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8.15pt" to="15pt,40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2pt" to="15pt,415.8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85pt" to="15pt,429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1.05pt" to="15pt,464.9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4.9pt" to="15pt,478.75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905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8.75pt" to="15pt,492.6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905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2.6pt" to="15pt,506.4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905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6.45pt" to="15pt,520.3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905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1.65pt" to="15pt,555.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7pt" to="296.5pt,451.0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0.3pt" to="296.5pt,541.6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35.8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5.8pt" to="296.5pt,249.6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65pt" to="296.5pt,263.5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5pt" to="296.5pt,277.3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7.35pt" to="296.5pt,291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1.2pt" to="296.5pt,305.0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5.05pt" to="296.5pt,318.9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8.9pt" to="296.5pt,332.75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2.75pt" to="296.5pt,346.6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6.6pt" to="296.5pt,360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45pt" to="296.5pt,374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4.3pt" to="296.5pt,388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8.15pt" to="296.5pt,40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2pt" to="296.5pt,415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85pt" to="296.5pt,429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7655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1.05pt" to="296.5pt,464.9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7655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4.9pt" to="296.5pt,478.7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7655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8.75pt" to="296.5pt,492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655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2.6pt" to="296.5pt,506.4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7655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6.45pt" to="296.5pt,520.3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655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1.65pt" to="296.5pt,555.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7pt" to="449.25pt,451.05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0.3pt" to="449.25pt,541.6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35.8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5.8pt" to="449.25pt,249.6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65pt" to="449.25pt,263.5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5pt" to="449.25pt,277.3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7.35pt" to="449.25pt,291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1.2pt" to="449.25pt,305.05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5.05pt" to="449.25pt,318.9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8.9pt" to="449.25pt,332.7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2.75pt" to="449.25pt,346.6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6.6pt" to="449.25pt,360.4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45pt" to="449.25pt,374.3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4.3pt" to="449.25pt,388.1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8.15pt" to="449.25pt,40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70547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2pt" to="449.25pt,415.8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70547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85pt" to="449.25pt,429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0547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1.05pt" to="449.25pt,464.9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0547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4.9pt" to="449.25pt,478.7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70547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8.75pt" to="449.25pt,492.6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570547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2.6pt" to="449.25pt,506.4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0547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6.45pt" to="449.25pt,520.3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0547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1.65pt" to="449.25pt,555.5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985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7pt" to="522pt,451.05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985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0.3pt" to="522pt,541.6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35.8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5.8pt" to="522pt,249.6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65pt" to="522pt,263.5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5pt" to="522pt,277.35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7.35pt" to="522pt,291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1.2pt" to="522pt,305.0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5.05pt" to="522pt,318.9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8.9pt" to="522pt,332.7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2.75pt" to="522pt,346.6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6.6pt" to="522pt,360.4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45pt" to="522pt,374.3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62940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4.3pt" to="522pt,388.1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62940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8.15pt" to="522pt,40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62940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2pt" to="522pt,415.85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2940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85pt" to="522pt,429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2940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1.05pt" to="522pt,46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62940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4.9pt" to="522pt,478.7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662940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8.75pt" to="522pt,492.6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62940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2.6pt" to="522pt,506.45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62940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6.45pt" to="522pt,520.3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1.65pt" to="522pt,555.5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7pt" to="372.75pt,451.05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0.3pt" to="372.75pt,541.6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35.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5.8pt" to="372.75pt,249.65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65pt" to="372.75pt,263.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5pt" to="372.75pt,277.3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7.35pt" to="372.75pt,291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1.2pt" to="372.75pt,305.0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5.05pt" to="372.75pt,318.9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8.9pt" to="372.75pt,332.7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2.75pt" to="372.75pt,346.6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7339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6.6pt" to="372.75pt,360.4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7339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45pt" to="372.75pt,374.3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7339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4.3pt" to="372.75pt,388.15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7339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8.15pt" to="372.75pt,40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339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2pt" to="372.75pt,415.85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7339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85pt" to="372.75pt,429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7339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1.05pt" to="372.75pt,464.9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7339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4.9pt" to="372.75pt,478.75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7339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8.75pt" to="372.75pt,492.6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47339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2.6pt" to="372.75pt,506.45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339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6.45pt" to="372.75pt,520.3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7339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1.65pt" to="372.75pt,555.5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7pt" to="595.5pt,451.05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0.3pt" to="595.5pt,541.65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35.8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5.8pt" to="595.5pt,249.6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65pt" to="595.5pt,263.5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5pt" to="595.5pt,277.3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7.35pt" to="595.5pt,291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1.2pt" to="595.5pt,305.0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5.05pt" to="595.5pt,318.9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56285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8.9pt" to="595.5pt,332.7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56285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2.75pt" to="595.5pt,346.6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6285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6.6pt" to="595.5pt,360.45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6285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45pt" to="595.5pt,374.3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56285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4.3pt" to="595.5pt,388.15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56285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8.15pt" to="595.5pt,40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56285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35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2pt" to="595.5pt,415.8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56285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35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85pt" to="595.5pt,429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6285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35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1.05pt" to="595.5pt,464.9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56285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35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4.9pt" to="595.5pt,478.75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56285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35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8.75pt" to="595.5pt,492.6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56285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35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2.6pt" to="595.5pt,506.45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56285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35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6.45pt" to="595.5pt,520.3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6285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35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1.65pt" to="595.5pt,555.5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350" r="6350" b="6350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7pt" to="819.75pt,451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350" r="6350" b="635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0.3pt" to="819.75pt,541.6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35.8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5.8pt" to="819.75pt,249.6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65pt" to="819.75pt,263.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5pt" to="819.75pt,277.3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7.35pt" to="819.75pt,291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041082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985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1.2pt" to="819.75pt,305.0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041082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985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5.05pt" to="819.75pt,318.9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041082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985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8.9pt" to="819.75pt,332.75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041082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985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2.75pt" to="819.75pt,346.6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41082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985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6.6pt" to="819.75pt,360.45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041082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985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45pt" to="819.75pt,374.3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41082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985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4.3pt" to="819.75pt,388.1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041082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985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8.15pt" to="819.75pt,40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041082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985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2pt" to="819.75pt,415.8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41082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985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85pt" to="819.75pt,42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041082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985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1.05pt" to="819.75pt,464.9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41082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985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4.9pt" to="819.75pt,478.75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41082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985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8.75pt" to="819.75pt,492.6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41082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985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2.6pt" to="819.75pt,506.45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41082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985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6.45pt" to="819.75pt,520.3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41082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985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1.65pt" to="819.75pt,555.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5457190</wp:posOffset>
                </wp:positionV>
                <wp:extent cx="0" cy="271780"/>
                <wp:effectExtent l="6985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7pt" to="673.05pt,451.05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607810</wp:posOffset>
                </wp:positionV>
                <wp:extent cx="0" cy="271780"/>
                <wp:effectExtent l="6985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0.3pt" to="673.05pt,541.6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35.8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5.8pt" to="673.05pt,249.6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65pt" to="673.05pt,263.5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547735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5pt" to="673.05pt,277.3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547735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7.35pt" to="673.05pt,291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547735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1.2pt" to="673.05pt,305.05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547735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5.05pt" to="673.05pt,318.9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8547735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8.9pt" to="673.05pt,332.75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547735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2.75pt" to="673.05pt,346.6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547735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6.6pt" to="673.05pt,360.4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547735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45pt" to="673.05pt,374.3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8547735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4.3pt" to="673.05pt,388.1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8547735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8.15pt" to="673.05pt,40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8547735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2pt" to="673.05pt,415.8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547735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85pt" to="673.05pt,429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547735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350" r="6350" b="698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1.05pt" to="673.05pt,464.9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547735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4.9pt" to="673.05pt,478.7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547735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350" r="6350" b="698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8.75pt" to="673.05pt,492.6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547735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350" r="6350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2.6pt" to="673.05pt,506.4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547735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6.45pt" to="673.05pt,520.3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547735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350" r="6350" b="698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1.65pt" to="673.05pt,555.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5457190</wp:posOffset>
                </wp:positionV>
                <wp:extent cx="0" cy="271780"/>
                <wp:effectExtent l="6350" t="6985" r="6350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7pt" to="744.1pt,451.0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07810</wp:posOffset>
                </wp:positionV>
                <wp:extent cx="0" cy="271780"/>
                <wp:effectExtent l="6350" t="6985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0.3pt" to="744.1pt,541.6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35.8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450070</wp:posOffset>
                </wp:positionH>
                <wp:positionV relativeFrom="page">
                  <wp:posOffset>2994660</wp:posOffset>
                </wp:positionV>
                <wp:extent cx="0" cy="176530"/>
                <wp:effectExtent l="6350" t="6985" r="6985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5.8pt" to="744.1pt,249.6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450070</wp:posOffset>
                </wp:positionH>
                <wp:positionV relativeFrom="page">
                  <wp:posOffset>3170555</wp:posOffset>
                </wp:positionV>
                <wp:extent cx="0" cy="176530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65pt" to="744.1pt,263.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9450070</wp:posOffset>
                </wp:positionH>
                <wp:positionV relativeFrom="page">
                  <wp:posOffset>3346450</wp:posOffset>
                </wp:positionV>
                <wp:extent cx="0" cy="176530"/>
                <wp:effectExtent l="6350" t="6985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5pt" to="744.1pt,277.3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9450070</wp:posOffset>
                </wp:positionH>
                <wp:positionV relativeFrom="page">
                  <wp:posOffset>3522345</wp:posOffset>
                </wp:positionV>
                <wp:extent cx="0" cy="176530"/>
                <wp:effectExtent l="6350" t="6985" r="6985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7.35pt" to="744.1pt,291.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450070</wp:posOffset>
                </wp:positionH>
                <wp:positionV relativeFrom="page">
                  <wp:posOffset>3698240</wp:posOffset>
                </wp:positionV>
                <wp:extent cx="0" cy="176530"/>
                <wp:effectExtent l="6350" t="6985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1.2pt" to="744.1pt,305.0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9450070</wp:posOffset>
                </wp:positionH>
                <wp:positionV relativeFrom="page">
                  <wp:posOffset>3874135</wp:posOffset>
                </wp:positionV>
                <wp:extent cx="0" cy="176530"/>
                <wp:effectExtent l="6350" t="6985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5.05pt" to="744.1pt,318.9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450070</wp:posOffset>
                </wp:positionH>
                <wp:positionV relativeFrom="page">
                  <wp:posOffset>4050030</wp:posOffset>
                </wp:positionV>
                <wp:extent cx="0" cy="17653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8.9pt" to="744.1pt,332.7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9450070</wp:posOffset>
                </wp:positionH>
                <wp:positionV relativeFrom="page">
                  <wp:posOffset>4225925</wp:posOffset>
                </wp:positionV>
                <wp:extent cx="0" cy="176530"/>
                <wp:effectExtent l="6350" t="6985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2.75pt" to="744.1pt,346.6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450070</wp:posOffset>
                </wp:positionH>
                <wp:positionV relativeFrom="page">
                  <wp:posOffset>4401820</wp:posOffset>
                </wp:positionV>
                <wp:extent cx="0" cy="176530"/>
                <wp:effectExtent l="6350" t="6985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6.6pt" to="744.1pt,36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450070</wp:posOffset>
                </wp:positionH>
                <wp:positionV relativeFrom="page">
                  <wp:posOffset>4577715</wp:posOffset>
                </wp:positionV>
                <wp:extent cx="0" cy="176530"/>
                <wp:effectExtent l="6350" t="6985" r="6985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45pt" to="744.1pt,374.3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450070</wp:posOffset>
                </wp:positionH>
                <wp:positionV relativeFrom="page">
                  <wp:posOffset>4753610</wp:posOffset>
                </wp:positionV>
                <wp:extent cx="0" cy="176530"/>
                <wp:effectExtent l="6350" t="6985" r="6985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4.3pt" to="744.1pt,388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50070</wp:posOffset>
                </wp:positionH>
                <wp:positionV relativeFrom="page">
                  <wp:posOffset>4929505</wp:posOffset>
                </wp:positionV>
                <wp:extent cx="0" cy="176530"/>
                <wp:effectExtent l="6350" t="6985" r="6985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8.15pt" to="744.1pt,40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450070</wp:posOffset>
                </wp:positionH>
                <wp:positionV relativeFrom="page">
                  <wp:posOffset>5105400</wp:posOffset>
                </wp:positionV>
                <wp:extent cx="0" cy="176530"/>
                <wp:effectExtent l="6350" t="6985" r="6985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2pt" to="744.1pt,415.8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450070</wp:posOffset>
                </wp:positionH>
                <wp:positionV relativeFrom="page">
                  <wp:posOffset>5281295</wp:posOffset>
                </wp:positionV>
                <wp:extent cx="0" cy="176530"/>
                <wp:effectExtent l="6350" t="6985" r="6985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85pt" to="744.1pt,429.7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450070</wp:posOffset>
                </wp:positionH>
                <wp:positionV relativeFrom="page">
                  <wp:posOffset>5728335</wp:posOffset>
                </wp:positionV>
                <wp:extent cx="0" cy="176530"/>
                <wp:effectExtent l="6350" t="6985" r="6985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1.05pt" to="744.1pt,464.9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9450070</wp:posOffset>
                </wp:positionH>
                <wp:positionV relativeFrom="page">
                  <wp:posOffset>5904230</wp:posOffset>
                </wp:positionV>
                <wp:extent cx="0" cy="176530"/>
                <wp:effectExtent l="6350" t="6985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4.9pt" to="744.1pt,478.7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9450070</wp:posOffset>
                </wp:positionH>
                <wp:positionV relativeFrom="page">
                  <wp:posOffset>6080125</wp:posOffset>
                </wp:positionV>
                <wp:extent cx="0" cy="176530"/>
                <wp:effectExtent l="6350" t="6985" r="6985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8.75pt" to="744.1pt,492.6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450070</wp:posOffset>
                </wp:positionH>
                <wp:positionV relativeFrom="page">
                  <wp:posOffset>6256020</wp:posOffset>
                </wp:positionV>
                <wp:extent cx="0" cy="176530"/>
                <wp:effectExtent l="6350" t="6985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2.6pt" to="744.1pt,506.4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9450070</wp:posOffset>
                </wp:positionH>
                <wp:positionV relativeFrom="page">
                  <wp:posOffset>6431915</wp:posOffset>
                </wp:positionV>
                <wp:extent cx="0" cy="176530"/>
                <wp:effectExtent l="6350" t="6985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6.45pt" to="744.1pt,520.3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450070</wp:posOffset>
                </wp:positionH>
                <wp:positionV relativeFrom="page">
                  <wp:posOffset>6878955</wp:posOffset>
                </wp:positionV>
                <wp:extent cx="0" cy="176530"/>
                <wp:effectExtent l="6350" t="6985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1.65pt" to="744.1pt,555.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4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1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4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4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975</wp:posOffset>
                </wp:positionH>
                <wp:positionV relativeFrom="page">
                  <wp:posOffset>3904615</wp:posOffset>
                </wp:positionV>
                <wp:extent cx="10220960" cy="0"/>
                <wp:effectExtent l="6350" t="6350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7.45pt" to="819pt,307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975</wp:posOffset>
                </wp:positionH>
                <wp:positionV relativeFrom="page">
                  <wp:posOffset>4080510</wp:posOffset>
                </wp:positionV>
                <wp:extent cx="10220960" cy="0"/>
                <wp:effectExtent l="6350" t="6350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1.3pt" to="819pt,321.3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975</wp:posOffset>
                </wp:positionH>
                <wp:positionV relativeFrom="page">
                  <wp:posOffset>4256405</wp:posOffset>
                </wp:positionV>
                <wp:extent cx="10220960" cy="0"/>
                <wp:effectExtent l="6350" t="6350" r="6985" b="635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15pt" to="819pt,335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975</wp:posOffset>
                </wp:positionH>
                <wp:positionV relativeFrom="page">
                  <wp:posOffset>4432300</wp:posOffset>
                </wp:positionV>
                <wp:extent cx="10220960" cy="0"/>
                <wp:effectExtent l="6350" t="6350" r="6350" b="635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9pt" to="819pt,349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975</wp:posOffset>
                </wp:positionH>
                <wp:positionV relativeFrom="page">
                  <wp:posOffset>4608195</wp:posOffset>
                </wp:positionV>
                <wp:extent cx="10220960" cy="0"/>
                <wp:effectExtent l="6350" t="6350" r="6350" b="6350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2.85pt" to="819pt,362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975</wp:posOffset>
                </wp:positionH>
                <wp:positionV relativeFrom="page">
                  <wp:posOffset>4784090</wp:posOffset>
                </wp:positionV>
                <wp:extent cx="10220960" cy="0"/>
                <wp:effectExtent l="6350" t="6350" r="6350" b="635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6.7pt" to="819pt,376.7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975</wp:posOffset>
                </wp:positionH>
                <wp:positionV relativeFrom="page">
                  <wp:posOffset>4959985</wp:posOffset>
                </wp:positionV>
                <wp:extent cx="10220960" cy="0"/>
                <wp:effectExtent l="6350" t="6350" r="6350" b="635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0.55pt" to="819pt,390.5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975</wp:posOffset>
                </wp:positionH>
                <wp:positionV relativeFrom="page">
                  <wp:posOffset>5135880</wp:posOffset>
                </wp:positionV>
                <wp:extent cx="10220960" cy="0"/>
                <wp:effectExtent l="6350" t="6350" r="6350" b="635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4.4pt" to="819pt,404.4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975</wp:posOffset>
                </wp:positionH>
                <wp:positionV relativeFrom="page">
                  <wp:posOffset>5311775</wp:posOffset>
                </wp:positionV>
                <wp:extent cx="10220960" cy="0"/>
                <wp:effectExtent l="6350" t="6350" r="6350" b="635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8.25pt" to="819pt,418.2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975</wp:posOffset>
                </wp:positionH>
                <wp:positionV relativeFrom="page">
                  <wp:posOffset>5487670</wp:posOffset>
                </wp:positionV>
                <wp:extent cx="10220960" cy="0"/>
                <wp:effectExtent l="6350" t="6350" r="6350" b="635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2.1pt" to="819pt,432.1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975</wp:posOffset>
                </wp:positionH>
                <wp:positionV relativeFrom="page">
                  <wp:posOffset>6286500</wp:posOffset>
                </wp:positionV>
                <wp:extent cx="10220960" cy="0"/>
                <wp:effectExtent l="6350" t="6350" r="6350" b="635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5pt" to="819pt,4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975</wp:posOffset>
                </wp:positionH>
                <wp:positionV relativeFrom="page">
                  <wp:posOffset>6462395</wp:posOffset>
                </wp:positionV>
                <wp:extent cx="10220960" cy="0"/>
                <wp:effectExtent l="6985" t="6350" r="6350" b="635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8.85pt" to="819pt,508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975</wp:posOffset>
                </wp:positionH>
                <wp:positionV relativeFrom="page">
                  <wp:posOffset>6638290</wp:posOffset>
                </wp:positionV>
                <wp:extent cx="10220960" cy="0"/>
                <wp:effectExtent l="6350" t="6350" r="6350" b="635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2.7pt" to="819pt,522.7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2.1pt" to="15pt,453.4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2.7pt" to="15pt,544.0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0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05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7.45pt" to="15pt,321.3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905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1.3pt" to="15pt,335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905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98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5.15pt" to="15pt,349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905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9pt" to="15pt,36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2.85pt" to="15pt,376.7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905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6.7pt" to="15pt,390.5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905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0.55pt" to="15pt,404.4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905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4.4pt" to="15pt,418.2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05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8.25pt" to="15pt,432.1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4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905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5pt" to="15pt,508.8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05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8.85pt" to="15pt,522.7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2.1pt" to="296.5pt,453.4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2.7pt" to="296.5pt,544.0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07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37655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7.45pt" to="296.5pt,321.3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7655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1.3pt" to="296.5pt,33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765550</wp:posOffset>
                </wp:positionH>
                <wp:positionV relativeFrom="page">
                  <wp:posOffset>4256405</wp:posOffset>
                </wp:positionV>
                <wp:extent cx="0" cy="176530"/>
                <wp:effectExtent l="6985" t="6985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5.15pt" to="296.5pt,34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7655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9pt" to="296.5pt,362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7655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2.85pt" to="296.5pt,376.7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7655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6.7pt" to="296.5pt,390.5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7655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0.55pt" to="296.5pt,404.4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655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4.4pt" to="296.5pt,418.2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655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8.25pt" to="296.5pt,432.1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4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7655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5pt" to="296.5pt,508.8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655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8.85pt" to="296.5pt,522.7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985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2.1pt" to="449.25pt,453.4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2.7pt" to="449.25pt,544.0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07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70547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7.45pt" to="449.25pt,321.3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570547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1.3pt" to="449.25pt,335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70547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5.15pt" to="449.25pt,349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70547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9pt" to="449.25pt,362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70547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2.85pt" to="449.25pt,376.7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570547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6.7pt" to="449.25pt,390.5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70547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0.55pt" to="449.25pt,404.4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0547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4.4pt" to="449.25pt,418.2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0547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8.25pt" to="449.25pt,432.1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4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570547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5pt" to="449.25pt,508.8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570547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8.85pt" to="449.25pt,522.7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62940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2.1pt" to="522pt,453.4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6629400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2.7pt" to="522pt,544.0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07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62940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7.45pt" to="522pt,321.3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62940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1.3pt" to="522pt,335.1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662940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5.15pt" to="522pt,349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662940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9pt" to="522pt,362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62940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2.85pt" to="522pt,376.7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62940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6.7pt" to="522pt,390.5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62940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0.55pt" to="522pt,404.4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62940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4.4pt" to="522pt,418.2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62940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8.25pt" to="522pt,432.1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4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62940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5pt" to="522pt,508.8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662940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8.85pt" to="522pt,522.7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339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2.1pt" to="372.75pt,453.4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73392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2.7pt" to="372.75pt,544.0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07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7339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7.45pt" to="372.75pt,321.3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47339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1.3pt" to="372.75pt,335.1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47339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5.15pt" to="372.75pt,34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339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9pt" to="372.75pt,362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7339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2.85pt" to="372.75pt,376.7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7339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6.7pt" to="372.75pt,390.5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47339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0.55pt" to="372.75pt,404.4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7339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4.4pt" to="372.75pt,418.2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339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8.25pt" to="372.75pt,432.1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4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47339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5pt" to="372.75pt,508.8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339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8.85pt" to="372.75pt,522.7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6285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2.1pt" to="595.5pt,453.4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56285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2.7pt" to="595.5pt,544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350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07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56285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350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7.45pt" to="595.5pt,321.3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56285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350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1.3pt" to="595.5pt,335.1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56285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5.15pt" to="595.5pt,349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56285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9pt" to="595.5pt,362.8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6285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2.85pt" to="595.5pt,376.7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756285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6.7pt" to="595.5pt,390.5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56285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0.55pt" to="595.5pt,404.4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56285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4.4pt" to="595.5pt,418.2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56285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8.25pt" to="595.5pt,432.1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35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4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756285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35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5pt" to="595.5pt,508.8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56285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35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8.85pt" to="595.5pt,522.7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041082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2.1pt" to="819.75pt,453.4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0410825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350" r="6350" b="635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2.7pt" to="819.75pt,544.0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985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07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041082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985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7.45pt" to="819.75pt,321.3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41082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985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1.3pt" to="819.75pt,335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041082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5.15pt" to="819.75pt,34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041082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985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9pt" to="819.75pt,362.8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1041082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985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2.85pt" to="819.75pt,376.7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041082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985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6.7pt" to="819.75pt,390.5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041082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985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0.55pt" to="819.75pt,404.4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041082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985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4.4pt" to="819.75pt,418.2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041082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985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8.25pt" to="819.75pt,432.1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985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4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041082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985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5pt" to="819.75pt,508.8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041082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985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8.85pt" to="819.75pt,522.7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8547735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2.1pt" to="673.05pt,453.4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8547735</wp:posOffset>
                </wp:positionH>
                <wp:positionV relativeFrom="page">
                  <wp:posOffset>6638290</wp:posOffset>
                </wp:positionV>
                <wp:extent cx="0" cy="271780"/>
                <wp:effectExtent l="6985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2.7pt" to="673.05pt,544.0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07.4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547735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7.45pt" to="673.05pt,321.3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8547735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1.3pt" to="673.05pt,335.1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8547735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5.15pt" to="673.05pt,349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547735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9pt" to="673.05pt,362.8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547735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2.85pt" to="673.05pt,376.7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547735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6.7pt" to="673.05pt,390.5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547735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0.55pt" to="673.05pt,404.4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547735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4.4pt" to="673.05pt,418.2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547735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8.25pt" to="673.05pt,432.1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350" r="6350" b="6985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4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8547735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350" r="6350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5pt" to="673.05pt,508.8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8547735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8.85pt" to="673.05pt,522.7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9450070</wp:posOffset>
                </wp:positionH>
                <wp:positionV relativeFrom="page">
                  <wp:posOffset>5487670</wp:posOffset>
                </wp:positionV>
                <wp:extent cx="0" cy="271145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2.1pt" to="744.1pt,453.4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9450070</wp:posOffset>
                </wp:positionH>
                <wp:positionV relativeFrom="page">
                  <wp:posOffset>6638290</wp:posOffset>
                </wp:positionV>
                <wp:extent cx="0" cy="271780"/>
                <wp:effectExtent l="6350" t="6985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2.7pt" to="744.1pt,544.0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176530"/>
                <wp:effectExtent l="6350" t="6985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07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450070</wp:posOffset>
                </wp:positionH>
                <wp:positionV relativeFrom="page">
                  <wp:posOffset>3904615</wp:posOffset>
                </wp:positionV>
                <wp:extent cx="0" cy="176530"/>
                <wp:effectExtent l="6350" t="6985" r="6985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7.45pt" to="744.1pt,321.3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450070</wp:posOffset>
                </wp:positionH>
                <wp:positionV relativeFrom="page">
                  <wp:posOffset>4080510</wp:posOffset>
                </wp:positionV>
                <wp:extent cx="0" cy="176530"/>
                <wp:effectExtent l="6350" t="6985" r="6985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1.3pt" to="744.1pt,335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450070</wp:posOffset>
                </wp:positionH>
                <wp:positionV relativeFrom="page">
                  <wp:posOffset>4256405</wp:posOffset>
                </wp:positionV>
                <wp:extent cx="0" cy="176530"/>
                <wp:effectExtent l="6350" t="6985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5.15pt" to="744.1pt,349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450070</wp:posOffset>
                </wp:positionH>
                <wp:positionV relativeFrom="page">
                  <wp:posOffset>4432300</wp:posOffset>
                </wp:positionV>
                <wp:extent cx="0" cy="176530"/>
                <wp:effectExtent l="6350" t="6985" r="6985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9pt" to="744.1pt,362.8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9450070</wp:posOffset>
                </wp:positionH>
                <wp:positionV relativeFrom="page">
                  <wp:posOffset>4608195</wp:posOffset>
                </wp:positionV>
                <wp:extent cx="0" cy="176530"/>
                <wp:effectExtent l="6350" t="6985" r="6985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2.85pt" to="744.1pt,376.7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9450070</wp:posOffset>
                </wp:positionH>
                <wp:positionV relativeFrom="page">
                  <wp:posOffset>4784090</wp:posOffset>
                </wp:positionV>
                <wp:extent cx="0" cy="176530"/>
                <wp:effectExtent l="6350" t="6985" r="6985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6.7pt" to="744.1pt,390.5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9450070</wp:posOffset>
                </wp:positionH>
                <wp:positionV relativeFrom="page">
                  <wp:posOffset>4959985</wp:posOffset>
                </wp:positionV>
                <wp:extent cx="0" cy="176530"/>
                <wp:effectExtent l="6350" t="6985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0.55pt" to="744.1pt,40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9450070</wp:posOffset>
                </wp:positionH>
                <wp:positionV relativeFrom="page">
                  <wp:posOffset>5135880</wp:posOffset>
                </wp:positionV>
                <wp:extent cx="0" cy="176530"/>
                <wp:effectExtent l="6350" t="6985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4.4pt" to="744.1pt,418.2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9450070</wp:posOffset>
                </wp:positionH>
                <wp:positionV relativeFrom="page">
                  <wp:posOffset>5311775</wp:posOffset>
                </wp:positionV>
                <wp:extent cx="0" cy="176530"/>
                <wp:effectExtent l="6350" t="6985" r="6985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8.25pt" to="744.1pt,432.1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176530"/>
                <wp:effectExtent l="6350" t="6985" r="6985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4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9450070</wp:posOffset>
                </wp:positionH>
                <wp:positionV relativeFrom="page">
                  <wp:posOffset>6286500</wp:posOffset>
                </wp:positionV>
                <wp:extent cx="0" cy="176530"/>
                <wp:effectExtent l="6350" t="6985" r="6985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5pt" to="744.1pt,508.8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9450070</wp:posOffset>
                </wp:positionH>
                <wp:positionV relativeFrom="page">
                  <wp:posOffset>6462395</wp:posOffset>
                </wp:positionV>
                <wp:extent cx="0" cy="176530"/>
                <wp:effectExtent l="6350" t="6985" r="6985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8.85pt" to="744.1pt,522.7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1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1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6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6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8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7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0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3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3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1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7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0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8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1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4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0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80975</wp:posOffset>
                </wp:positionH>
                <wp:positionV relativeFrom="page">
                  <wp:posOffset>1969770</wp:posOffset>
                </wp:positionV>
                <wp:extent cx="10220960" cy="0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5.1pt" to="819pt,155.1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80975</wp:posOffset>
                </wp:positionH>
                <wp:positionV relativeFrom="page">
                  <wp:posOffset>2145665</wp:posOffset>
                </wp:positionV>
                <wp:extent cx="10220960" cy="0"/>
                <wp:effectExtent l="6985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8.95pt" to="819pt,168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0975</wp:posOffset>
                </wp:positionH>
                <wp:positionV relativeFrom="page">
                  <wp:posOffset>2321560</wp:posOffset>
                </wp:positionV>
                <wp:extent cx="10220960" cy="0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2.8pt" to="819pt,182.8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80975</wp:posOffset>
                </wp:positionH>
                <wp:positionV relativeFrom="page">
                  <wp:posOffset>2497455</wp:posOffset>
                </wp:positionV>
                <wp:extent cx="10220960" cy="0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6.65pt" to="819pt,196.6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80975</wp:posOffset>
                </wp:positionH>
                <wp:positionV relativeFrom="page">
                  <wp:posOffset>2673350</wp:posOffset>
                </wp:positionV>
                <wp:extent cx="10220960" cy="0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5pt" to="819pt,210.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180975</wp:posOffset>
                </wp:positionH>
                <wp:positionV relativeFrom="page">
                  <wp:posOffset>2849245</wp:posOffset>
                </wp:positionV>
                <wp:extent cx="10220960" cy="0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4.35pt" to="819pt,224.3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0975</wp:posOffset>
                </wp:positionH>
                <wp:positionV relativeFrom="page">
                  <wp:posOffset>3025140</wp:posOffset>
                </wp:positionV>
                <wp:extent cx="10220960" cy="0"/>
                <wp:effectExtent l="6350" t="6350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8.2pt" to="819pt,238.2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80975</wp:posOffset>
                </wp:positionH>
                <wp:positionV relativeFrom="page">
                  <wp:posOffset>3201035</wp:posOffset>
                </wp:positionV>
                <wp:extent cx="10220960" cy="0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2.05pt" to="819pt,252.0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80975</wp:posOffset>
                </wp:positionH>
                <wp:positionV relativeFrom="page">
                  <wp:posOffset>3376930</wp:posOffset>
                </wp:positionV>
                <wp:extent cx="10220960" cy="0"/>
                <wp:effectExtent l="6350" t="6350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9pt" to="819pt,265.9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80975</wp:posOffset>
                </wp:positionH>
                <wp:positionV relativeFrom="page">
                  <wp:posOffset>3552825</wp:posOffset>
                </wp:positionV>
                <wp:extent cx="10220960" cy="0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9.75pt" to="819pt,279.7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80975</wp:posOffset>
                </wp:positionH>
                <wp:positionV relativeFrom="page">
                  <wp:posOffset>3728720</wp:posOffset>
                </wp:positionV>
                <wp:extent cx="10220960" cy="0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6pt" to="819pt,293.6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80975</wp:posOffset>
                </wp:positionH>
                <wp:positionV relativeFrom="page">
                  <wp:posOffset>4015105</wp:posOffset>
                </wp:positionV>
                <wp:extent cx="10220960" cy="0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6.15pt" to="819pt,316.1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180975</wp:posOffset>
                </wp:positionH>
                <wp:positionV relativeFrom="page">
                  <wp:posOffset>4301490</wp:posOffset>
                </wp:positionV>
                <wp:extent cx="10220960" cy="0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8.7pt" to="819pt,338.7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180975</wp:posOffset>
                </wp:positionH>
                <wp:positionV relativeFrom="page">
                  <wp:posOffset>4477385</wp:posOffset>
                </wp:positionV>
                <wp:extent cx="10220960" cy="0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2.55pt" to="819pt,352.5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80975</wp:posOffset>
                </wp:positionH>
                <wp:positionV relativeFrom="page">
                  <wp:posOffset>4653280</wp:posOffset>
                </wp:positionV>
                <wp:extent cx="10220960" cy="0"/>
                <wp:effectExtent l="6350" t="6350" r="6985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6.4pt" to="819pt,366.4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80975</wp:posOffset>
                </wp:positionH>
                <wp:positionV relativeFrom="page">
                  <wp:posOffset>4829175</wp:posOffset>
                </wp:positionV>
                <wp:extent cx="10220960" cy="0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0.25pt" to="819pt,380.2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80975</wp:posOffset>
                </wp:positionH>
                <wp:positionV relativeFrom="page">
                  <wp:posOffset>5005070</wp:posOffset>
                </wp:positionV>
                <wp:extent cx="10220960" cy="0"/>
                <wp:effectExtent l="6350" t="6350" r="6985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4.1pt" to="819pt,394.1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80975</wp:posOffset>
                </wp:positionH>
                <wp:positionV relativeFrom="page">
                  <wp:posOffset>5180965</wp:posOffset>
                </wp:positionV>
                <wp:extent cx="10220960" cy="0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7.95pt" to="819pt,407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80975</wp:posOffset>
                </wp:positionH>
                <wp:positionV relativeFrom="page">
                  <wp:posOffset>5356860</wp:posOffset>
                </wp:positionV>
                <wp:extent cx="10220960" cy="0"/>
                <wp:effectExtent l="6350" t="6350" r="6985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1.8pt" to="819pt,421.8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80975</wp:posOffset>
                </wp:positionH>
                <wp:positionV relativeFrom="page">
                  <wp:posOffset>5532755</wp:posOffset>
                </wp:positionV>
                <wp:extent cx="10220960" cy="0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5.65pt" to="819pt,435.6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80975</wp:posOffset>
                </wp:positionH>
                <wp:positionV relativeFrom="page">
                  <wp:posOffset>5708650</wp:posOffset>
                </wp:positionV>
                <wp:extent cx="10220960" cy="0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5pt" to="819pt,449.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80975</wp:posOffset>
                </wp:positionH>
                <wp:positionV relativeFrom="page">
                  <wp:posOffset>5884545</wp:posOffset>
                </wp:positionV>
                <wp:extent cx="10220960" cy="0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3.35pt" to="819pt,463.3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80975</wp:posOffset>
                </wp:positionH>
                <wp:positionV relativeFrom="page">
                  <wp:posOffset>6060440</wp:posOffset>
                </wp:positionV>
                <wp:extent cx="10220960" cy="0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7.2pt" to="819pt,477.2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80975</wp:posOffset>
                </wp:positionH>
                <wp:positionV relativeFrom="page">
                  <wp:posOffset>6236335</wp:posOffset>
                </wp:positionV>
                <wp:extent cx="10220960" cy="0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1.05pt" to="819pt,491.0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80975</wp:posOffset>
                </wp:positionH>
                <wp:positionV relativeFrom="page">
                  <wp:posOffset>6412230</wp:posOffset>
                </wp:positionV>
                <wp:extent cx="10220960" cy="0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4.9pt" to="819pt,504.9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80975</wp:posOffset>
                </wp:positionH>
                <wp:positionV relativeFrom="page">
                  <wp:posOffset>6588125</wp:posOffset>
                </wp:positionV>
                <wp:extent cx="10220960" cy="0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8.75pt" to="819pt,518.7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80975</wp:posOffset>
                </wp:positionH>
                <wp:positionV relativeFrom="page">
                  <wp:posOffset>6764020</wp:posOffset>
                </wp:positionV>
                <wp:extent cx="10220960" cy="0"/>
                <wp:effectExtent l="6985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2.6pt" to="819pt,532.6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6pt" to="15pt,316.1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1905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6.15pt" to="15pt,338.7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19050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2.6pt" to="15pt,553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55.1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1905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55.1pt" to="15pt,168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905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8.95pt" to="15pt,182.8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905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2.8pt" to="15pt,196.6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905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6.65pt" to="15pt,210.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05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0.5pt" to="15pt,224.3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05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4.35pt" to="15pt,238.2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905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8.2pt" to="15pt,252.0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905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2.05pt" to="15pt,265.9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905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5.9pt" to="15pt,279.7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905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9.75pt" to="15pt,293.6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905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8.7pt" to="15pt,352.5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905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2.55pt" to="15pt,366.4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905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6.4pt" to="15pt,380.2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905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0.25pt" to="15pt,394.1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905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4.1pt" to="15pt,407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905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7.95pt" to="15pt,421.8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905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1.8pt" to="15pt,435.6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905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5.65pt" to="15pt,449.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1905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9.5pt" to="15pt,463.3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3.35pt" to="15pt,47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905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7.2pt" to="15pt,491.0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05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1.05pt" to="15pt,504.9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05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4.9pt" to="15pt,518.7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905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8.75pt" to="15pt,532.6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7655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6pt" to="296.5pt,316.1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7655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6.15pt" to="296.5pt,338.7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7655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2.6pt" to="296.5pt,553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55.1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7655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55.1pt" to="296.5pt,168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7655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8.95pt" to="296.5pt,182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7655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2.8pt" to="296.5pt,196.6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7655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6.65pt" to="296.5pt,210.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7655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0.5pt" to="296.5pt,224.3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37655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4.35pt" to="296.5pt,238.2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7655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8.2pt" to="296.5pt,252.0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655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2.05pt" to="296.5pt,265.9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7655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5.9pt" to="296.5pt,279.7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655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9.75pt" to="296.5pt,293.6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7655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8.7pt" to="296.5pt,352.5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7655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2.55pt" to="296.5pt,366.4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7655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6.4pt" to="296.5pt,380.2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655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0.25pt" to="296.5pt,394.1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7655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4.1pt" to="296.5pt,407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7655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7.95pt" to="296.5pt,421.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7655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1.8pt" to="296.5pt,435.6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7655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5.65pt" to="296.5pt,449.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37655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9.5pt" to="296.5pt,463.3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7655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3.35pt" to="296.5pt,477.2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7655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7.2pt" to="296.5pt,491.0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7655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1.05pt" to="296.5pt,504.9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7655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4.9pt" to="296.5pt,518.7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7655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8.75pt" to="296.5pt,532.6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70547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6pt" to="449.25pt,316.1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70547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6.15pt" to="449.25pt,338.7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70547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2.6pt" to="449.25pt,553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55.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70547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55.1pt" to="449.25pt,168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570547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8.95pt" to="449.25pt,182.8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570547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2.8pt" to="449.25pt,196.6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570547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6.65pt" to="449.25pt,210.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570547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0.5pt" to="449.25pt,224.3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70547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4.35pt" to="449.25pt,238.2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70547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8.2pt" to="449.25pt,252.0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570547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2.05pt" to="449.25pt,265.9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570547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5.9pt" to="449.25pt,279.7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70547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9.75pt" to="449.25pt,293.6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570547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8.7pt" to="449.25pt,352.5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70547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2.55pt" to="449.25pt,366.4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70547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6.4pt" to="449.25pt,380.2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0547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0.25pt" to="449.25pt,394.1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70547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4.1pt" to="449.25pt,407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70547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7.95pt" to="449.25pt,421.8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570547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1.8pt" to="449.25pt,435.6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70547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5.65pt" to="449.25pt,449.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70547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9.5pt" to="449.25pt,463.3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70547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3.35pt" to="449.25pt,47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70547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7.2pt" to="449.25pt,491.0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570547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1.05pt" to="449.25pt,504.9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70547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4.9pt" to="449.25pt,518.7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570547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8.75pt" to="449.25pt,532.6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62940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985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6pt" to="522pt,316.1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62940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985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6.15pt" to="522pt,338.7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29400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985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2.6pt" to="522pt,553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55.1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62940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55.1pt" to="522pt,168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62940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8.95pt" to="522pt,182.8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2940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2.8pt" to="522pt,196.6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2940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6.65pt" to="522pt,210.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662940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0.5pt" to="522pt,224.3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662940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4.35pt" to="522pt,238.2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62940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8.2pt" to="522pt,252.0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62940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2.05pt" to="522pt,265.9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62940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5.9pt" to="522pt,279.7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62940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9.75pt" to="522pt,293.6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62940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8.7pt" to="522pt,352.5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62940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2.55pt" to="522pt,366.4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2940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4pt" to="522pt,380.2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662940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0.25pt" to="522pt,394.1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662940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4.1pt" to="522pt,407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662940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7.95pt" to="522pt,421.8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2940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1.8pt" to="522pt,435.6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62940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5.65pt" to="522pt,449.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62940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9.5pt" to="522pt,463.3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62940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3.35pt" to="522pt,477.2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62940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7.2pt" to="522pt,491.0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662940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1.05pt" to="522pt,504.9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62940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4.9pt" to="522pt,518.7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62940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8.75pt" to="522pt,532.6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7339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6pt" to="372.75pt,316.1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7339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6.15pt" to="372.75pt,338.7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3392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2.6pt" to="372.75pt,553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55.1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47339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55.1pt" to="372.75pt,168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7339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8.95pt" to="372.75pt,182.8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7339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2.8pt" to="372.75pt,196.6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7339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6.65pt" to="372.75pt,210.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7339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0.5pt" to="372.75pt,224.3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7339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4.35pt" to="372.75pt,238.2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7339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8.2pt" to="372.75pt,252.0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7339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2.05pt" to="372.75pt,265.9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47339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5.9pt" to="372.75pt,279.7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47339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9.75pt" to="372.75pt,293.6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47339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8.7pt" to="372.75pt,352.5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7339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2.55pt" to="372.75pt,366.4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7339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6.4pt" to="372.75pt,380.2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47339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0.25pt" to="372.75pt,394.1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7339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4.1pt" to="372.75pt,407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7339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7.95pt" to="372.75pt,421.8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339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1.8pt" to="372.75pt,435.6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7339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5.65pt" to="372.75pt,449.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47339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9.5pt" to="372.75pt,463.3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7339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3.35pt" to="372.75pt,477.2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7339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7.2pt" to="372.75pt,491.0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7339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1.05pt" to="372.75pt,504.9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7339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4.9pt" to="372.75pt,518.7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47339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8.75pt" to="372.75pt,532.6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56285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6pt" to="595.5pt,316.1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56285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6.15pt" to="595.5pt,338.7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756285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2.6pt" to="595.5pt,553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55.1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56285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55.1pt" to="595.5pt,168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56285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350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8.95pt" to="595.5pt,182.8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56285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350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2.8pt" to="595.5pt,196.6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756285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350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6.65pt" to="595.5pt,210.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756285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350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0.5pt" to="595.5pt,224.3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756285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4.35pt" to="595.5pt,238.2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56285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350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8.2pt" to="595.5pt,252.0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56285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350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2.05pt" to="595.5pt,265.9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756285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350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5.9pt" to="595.5pt,279.7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56285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350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9.75pt" to="595.5pt,293.6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56285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350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8.7pt" to="595.5pt,352.5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756285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2.55pt" to="595.5pt,366.4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756285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350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6.4pt" to="595.5pt,380.2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756285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350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0.25pt" to="595.5pt,394.1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756285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350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4.1pt" to="595.5pt,407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56285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350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7.95pt" to="595.5pt,421.8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756285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350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1.8pt" to="595.5pt,435.6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56285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350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5.65pt" to="595.5pt,449.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56285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350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9.5pt" to="595.5pt,463.3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56285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350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3.35pt" to="595.5pt,477.2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756285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350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7.2pt" to="595.5pt,491.0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56285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1.05pt" to="595.5pt,504.9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56285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350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4.9pt" to="595.5pt,518.7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756285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350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8.75pt" to="595.5pt,532.6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041082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6pt" to="819.75pt,316.1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041082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6.15pt" to="819.75pt,338.7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10410825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350" r="6350" b="6350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2.6pt" to="819.75pt,55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985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55.1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1041082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985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55.1pt" to="819.75pt,168.9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1041082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985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8.95pt" to="819.75pt,182.8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1041082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985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2.8pt" to="819.75pt,196.6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41082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985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6.65pt" to="819.75pt,210.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041082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985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0.5pt" to="819.75pt,224.3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1041082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985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4.35pt" to="819.75pt,238.2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041082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985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8.2pt" to="819.75pt,252.0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1041082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985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2.05pt" to="819.75pt,265.9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1041082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985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5.9pt" to="819.75pt,279.7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041082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985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9.75pt" to="819.75pt,293.6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041082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985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8.7pt" to="819.75pt,352.5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1041082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985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2.55pt" to="819.75pt,366.4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1041082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985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6.4pt" to="819.75pt,380.2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1041082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985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0.25pt" to="819.75pt,394.1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041082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985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4.1pt" to="819.75pt,407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1041082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985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7.95pt" to="819.75pt,421.8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041082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985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1.8pt" to="819.75pt,435.6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041082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985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5.65pt" to="819.75pt,449.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1041082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985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9.5pt" to="819.75pt,463.3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1041082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985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3.35pt" to="819.75pt,477.2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041082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985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7.2pt" to="819.75pt,491.0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1041082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985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1.05pt" to="819.75pt,504.9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1041082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985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4.9pt" to="819.75pt,518.7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041082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985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8.75pt" to="819.75pt,532.6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8547735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6pt" to="673.05pt,316.1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547735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6.15pt" to="673.05pt,338.7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8547735</wp:posOffset>
                </wp:positionH>
                <wp:positionV relativeFrom="page">
                  <wp:posOffset>6764020</wp:posOffset>
                </wp:positionV>
                <wp:extent cx="0" cy="271780"/>
                <wp:effectExtent l="6985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2.6pt" to="673.05pt,553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55.1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8547735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55.1pt" to="673.05pt,168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8547735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8.95pt" to="673.05pt,182.8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547735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2.8pt" to="673.05pt,196.6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547735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6.65pt" to="673.05pt,210.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547735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0.5pt" to="673.05pt,224.3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8547735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4.35pt" to="673.05pt,238.2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547735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8.2pt" to="673.05pt,252.0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8547735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2.05pt" to="673.05pt,265.9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8547735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5.9pt" to="673.05pt,279.7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547735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9.75pt" to="673.05pt,293.6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547735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8.7pt" to="673.05pt,352.5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547735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2.55pt" to="673.05pt,366.4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8547735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6.4pt" to="673.05pt,380.2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547735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0.25pt" to="673.05pt,394.1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47735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4.1pt" to="673.05pt,407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8547735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7.95pt" to="673.05pt,421.8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547735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1.8pt" to="673.05pt,435.6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547735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5.65pt" to="673.05pt,449.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547735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9.5pt" to="673.05pt,463.3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547735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3.35pt" to="673.05pt,477.2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8547735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350" r="6350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7.2pt" to="673.05pt,491.0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8547735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1.05pt" to="673.05pt,504.9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8547735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4.9pt" to="673.05pt,518.7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8547735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350" r="6350" b="6985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8.75pt" to="673.05pt,532.6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9450070</wp:posOffset>
                </wp:positionH>
                <wp:positionV relativeFrom="page">
                  <wp:posOffset>3728720</wp:posOffset>
                </wp:positionV>
                <wp:extent cx="0" cy="287020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6pt" to="744.1pt,316.1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9450070</wp:posOffset>
                </wp:positionH>
                <wp:positionV relativeFrom="page">
                  <wp:posOffset>4015105</wp:posOffset>
                </wp:positionV>
                <wp:extent cx="0" cy="28702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6.15pt" to="744.1pt,338.7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9450070</wp:posOffset>
                </wp:positionH>
                <wp:positionV relativeFrom="page">
                  <wp:posOffset>6764020</wp:posOffset>
                </wp:positionV>
                <wp:extent cx="0" cy="271780"/>
                <wp:effectExtent l="6350" t="6985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2.6pt" to="744.1pt,55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176530"/>
                <wp:effectExtent l="6350" t="6985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55.1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9450070</wp:posOffset>
                </wp:positionH>
                <wp:positionV relativeFrom="page">
                  <wp:posOffset>1969770</wp:posOffset>
                </wp:positionV>
                <wp:extent cx="0" cy="176530"/>
                <wp:effectExtent l="6350" t="6985" r="6985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55.1pt" to="744.1pt,168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450070</wp:posOffset>
                </wp:positionH>
                <wp:positionV relativeFrom="page">
                  <wp:posOffset>2145665</wp:posOffset>
                </wp:positionV>
                <wp:extent cx="0" cy="176530"/>
                <wp:effectExtent l="6350" t="6985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8.95pt" to="744.1pt,182.8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450070</wp:posOffset>
                </wp:positionH>
                <wp:positionV relativeFrom="page">
                  <wp:posOffset>2321560</wp:posOffset>
                </wp:positionV>
                <wp:extent cx="0" cy="176530"/>
                <wp:effectExtent l="6350" t="6985" r="6985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2.8pt" to="744.1pt,196.6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450070</wp:posOffset>
                </wp:positionH>
                <wp:positionV relativeFrom="page">
                  <wp:posOffset>2497455</wp:posOffset>
                </wp:positionV>
                <wp:extent cx="0" cy="176530"/>
                <wp:effectExtent l="6350" t="6985" r="6985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6.65pt" to="744.1pt,210.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450070</wp:posOffset>
                </wp:positionH>
                <wp:positionV relativeFrom="page">
                  <wp:posOffset>2673350</wp:posOffset>
                </wp:positionV>
                <wp:extent cx="0" cy="176530"/>
                <wp:effectExtent l="6350" t="6985" r="6985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0.5pt" to="744.1pt,224.3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9450070</wp:posOffset>
                </wp:positionH>
                <wp:positionV relativeFrom="page">
                  <wp:posOffset>2849245</wp:posOffset>
                </wp:positionV>
                <wp:extent cx="0" cy="176530"/>
                <wp:effectExtent l="6350" t="6985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4.35pt" to="744.1pt,238.2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9450070</wp:posOffset>
                </wp:positionH>
                <wp:positionV relativeFrom="page">
                  <wp:posOffset>3025140</wp:posOffset>
                </wp:positionV>
                <wp:extent cx="0" cy="176530"/>
                <wp:effectExtent l="6350" t="6985" r="6985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8.2pt" to="744.1pt,252.0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9450070</wp:posOffset>
                </wp:positionH>
                <wp:positionV relativeFrom="page">
                  <wp:posOffset>3201035</wp:posOffset>
                </wp:positionV>
                <wp:extent cx="0" cy="176530"/>
                <wp:effectExtent l="6350" t="6985" r="6985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2.05pt" to="744.1pt,265.9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9450070</wp:posOffset>
                </wp:positionH>
                <wp:positionV relativeFrom="page">
                  <wp:posOffset>3376930</wp:posOffset>
                </wp:positionV>
                <wp:extent cx="0" cy="176530"/>
                <wp:effectExtent l="6350" t="6985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5.9pt" to="744.1pt,279.7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9450070</wp:posOffset>
                </wp:positionH>
                <wp:positionV relativeFrom="page">
                  <wp:posOffset>3552825</wp:posOffset>
                </wp:positionV>
                <wp:extent cx="0" cy="176530"/>
                <wp:effectExtent l="6350" t="6985" r="6985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9.75pt" to="744.1pt,293.6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450070</wp:posOffset>
                </wp:positionH>
                <wp:positionV relativeFrom="page">
                  <wp:posOffset>4301490</wp:posOffset>
                </wp:positionV>
                <wp:extent cx="0" cy="176530"/>
                <wp:effectExtent l="6350" t="6985" r="6985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8.7pt" to="744.1pt,352.5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450070</wp:posOffset>
                </wp:positionH>
                <wp:positionV relativeFrom="page">
                  <wp:posOffset>4477385</wp:posOffset>
                </wp:positionV>
                <wp:extent cx="0" cy="176530"/>
                <wp:effectExtent l="6350" t="6985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2.55pt" to="744.1pt,366.4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9450070</wp:posOffset>
                </wp:positionH>
                <wp:positionV relativeFrom="page">
                  <wp:posOffset>4653280</wp:posOffset>
                </wp:positionV>
                <wp:extent cx="0" cy="176530"/>
                <wp:effectExtent l="6350" t="6985" r="6985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6.4pt" to="744.1pt,380.2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9450070</wp:posOffset>
                </wp:positionH>
                <wp:positionV relativeFrom="page">
                  <wp:posOffset>4829175</wp:posOffset>
                </wp:positionV>
                <wp:extent cx="0" cy="176530"/>
                <wp:effectExtent l="6350" t="6985" r="6985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0.25pt" to="744.1pt,394.1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9450070</wp:posOffset>
                </wp:positionH>
                <wp:positionV relativeFrom="page">
                  <wp:posOffset>5005070</wp:posOffset>
                </wp:positionV>
                <wp:extent cx="0" cy="176530"/>
                <wp:effectExtent l="6350" t="6985" r="6985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4.1pt" to="744.1pt,407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9450070</wp:posOffset>
                </wp:positionH>
                <wp:positionV relativeFrom="page">
                  <wp:posOffset>5180965</wp:posOffset>
                </wp:positionV>
                <wp:extent cx="0" cy="176530"/>
                <wp:effectExtent l="6350" t="6985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7.95pt" to="744.1pt,421.8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450070</wp:posOffset>
                </wp:positionH>
                <wp:positionV relativeFrom="page">
                  <wp:posOffset>5356860</wp:posOffset>
                </wp:positionV>
                <wp:extent cx="0" cy="176530"/>
                <wp:effectExtent l="6350" t="6985" r="6985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1.8pt" to="744.1pt,435.6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450070</wp:posOffset>
                </wp:positionH>
                <wp:positionV relativeFrom="page">
                  <wp:posOffset>5532755</wp:posOffset>
                </wp:positionV>
                <wp:extent cx="0" cy="176530"/>
                <wp:effectExtent l="6350" t="6985" r="6985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5.65pt" to="744.1pt,449.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450070</wp:posOffset>
                </wp:positionH>
                <wp:positionV relativeFrom="page">
                  <wp:posOffset>5708650</wp:posOffset>
                </wp:positionV>
                <wp:extent cx="0" cy="176530"/>
                <wp:effectExtent l="6350" t="6985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9.5pt" to="744.1pt,463.3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9450070</wp:posOffset>
                </wp:positionH>
                <wp:positionV relativeFrom="page">
                  <wp:posOffset>5884545</wp:posOffset>
                </wp:positionV>
                <wp:extent cx="0" cy="176530"/>
                <wp:effectExtent l="6350" t="6985" r="6985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3.35pt" to="744.1pt,477.2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9450070</wp:posOffset>
                </wp:positionH>
                <wp:positionV relativeFrom="page">
                  <wp:posOffset>6060440</wp:posOffset>
                </wp:positionV>
                <wp:extent cx="0" cy="176530"/>
                <wp:effectExtent l="6350" t="6985" r="6985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7.2pt" to="744.1pt,491.0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9450070</wp:posOffset>
                </wp:positionH>
                <wp:positionV relativeFrom="page">
                  <wp:posOffset>6236335</wp:posOffset>
                </wp:positionV>
                <wp:extent cx="0" cy="176530"/>
                <wp:effectExtent l="6350" t="6985" r="6985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1.05pt" to="744.1pt,504.9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9450070</wp:posOffset>
                </wp:positionH>
                <wp:positionV relativeFrom="page">
                  <wp:posOffset>6412230</wp:posOffset>
                </wp:positionV>
                <wp:extent cx="0" cy="176530"/>
                <wp:effectExtent l="6350" t="6985" r="6985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4.9pt" to="744.1pt,518.7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9450070</wp:posOffset>
                </wp:positionH>
                <wp:positionV relativeFrom="page">
                  <wp:posOffset>6588125</wp:posOffset>
                </wp:positionV>
                <wp:extent cx="0" cy="176530"/>
                <wp:effectExtent l="6350" t="6985" r="6985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8.75pt" to="744.1pt,532.6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5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2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8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8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2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100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8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0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3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3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9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Lenjerie si accesorii de p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5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9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0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180975</wp:posOffset>
                </wp:positionH>
                <wp:positionV relativeFrom="page">
                  <wp:posOffset>1793875</wp:posOffset>
                </wp:positionV>
                <wp:extent cx="10220960" cy="0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25pt" to="819pt,141.2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80975</wp:posOffset>
                </wp:positionH>
                <wp:positionV relativeFrom="page">
                  <wp:posOffset>4175760</wp:posOffset>
                </wp:positionV>
                <wp:extent cx="10220960" cy="0"/>
                <wp:effectExtent l="6985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8pt" to="819pt,328.8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80975</wp:posOffset>
                </wp:positionH>
                <wp:positionV relativeFrom="page">
                  <wp:posOffset>4351655</wp:posOffset>
                </wp:positionV>
                <wp:extent cx="10220960" cy="0"/>
                <wp:effectExtent l="6350" t="6350" r="6985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5pt" to="819pt,342.6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80975</wp:posOffset>
                </wp:positionH>
                <wp:positionV relativeFrom="page">
                  <wp:posOffset>4527550</wp:posOffset>
                </wp:positionV>
                <wp:extent cx="10220960" cy="0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5pt" to="819pt,356.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180975</wp:posOffset>
                </wp:positionH>
                <wp:positionV relativeFrom="page">
                  <wp:posOffset>4703445</wp:posOffset>
                </wp:positionV>
                <wp:extent cx="10220960" cy="0"/>
                <wp:effectExtent l="6350" t="6350" r="6985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5pt" to="819pt,370.3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180975</wp:posOffset>
                </wp:positionH>
                <wp:positionV relativeFrom="page">
                  <wp:posOffset>4879340</wp:posOffset>
                </wp:positionV>
                <wp:extent cx="10220960" cy="0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2pt" to="819pt,384.2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180975</wp:posOffset>
                </wp:positionH>
                <wp:positionV relativeFrom="page">
                  <wp:posOffset>5055235</wp:posOffset>
                </wp:positionV>
                <wp:extent cx="10220960" cy="0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.05pt" to="819pt,398.0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80975</wp:posOffset>
                </wp:positionH>
                <wp:positionV relativeFrom="page">
                  <wp:posOffset>5231130</wp:posOffset>
                </wp:positionV>
                <wp:extent cx="10220960" cy="0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9pt" to="819pt,411.9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80975</wp:posOffset>
                </wp:positionH>
                <wp:positionV relativeFrom="page">
                  <wp:posOffset>5407025</wp:posOffset>
                </wp:positionV>
                <wp:extent cx="10220960" cy="0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75pt" to="819pt,425.7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80975</wp:posOffset>
                </wp:positionH>
                <wp:positionV relativeFrom="page">
                  <wp:posOffset>5582920</wp:posOffset>
                </wp:positionV>
                <wp:extent cx="10220960" cy="0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9.6pt" to="819pt,439.6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180975</wp:posOffset>
                </wp:positionH>
                <wp:positionV relativeFrom="page">
                  <wp:posOffset>5758815</wp:posOffset>
                </wp:positionV>
                <wp:extent cx="10220960" cy="0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3.45pt" to="819pt,45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80975</wp:posOffset>
                </wp:positionH>
                <wp:positionV relativeFrom="page">
                  <wp:posOffset>5934710</wp:posOffset>
                </wp:positionV>
                <wp:extent cx="10220960" cy="0"/>
                <wp:effectExtent l="6350" t="6350" r="6985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3pt" to="819pt,467.3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80975</wp:posOffset>
                </wp:positionH>
                <wp:positionV relativeFrom="page">
                  <wp:posOffset>6110605</wp:posOffset>
                </wp:positionV>
                <wp:extent cx="10220960" cy="0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1.15pt" to="819pt,481.1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80975</wp:posOffset>
                </wp:positionH>
                <wp:positionV relativeFrom="page">
                  <wp:posOffset>6381750</wp:posOffset>
                </wp:positionV>
                <wp:extent cx="10220960" cy="0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5pt" to="819pt,502.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180975</wp:posOffset>
                </wp:positionH>
                <wp:positionV relativeFrom="page">
                  <wp:posOffset>6557645</wp:posOffset>
                </wp:positionV>
                <wp:extent cx="10220960" cy="0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6.35pt" to="819pt,516.3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180975</wp:posOffset>
                </wp:positionH>
                <wp:positionV relativeFrom="page">
                  <wp:posOffset>6733540</wp:posOffset>
                </wp:positionV>
                <wp:extent cx="10220960" cy="0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0.2pt" to="819pt,530.2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80975</wp:posOffset>
                </wp:positionH>
                <wp:positionV relativeFrom="page">
                  <wp:posOffset>6909435</wp:posOffset>
                </wp:positionV>
                <wp:extent cx="10220960" cy="0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4.05pt" to="819pt,544.0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180975</wp:posOffset>
                </wp:positionH>
                <wp:positionV relativeFrom="page">
                  <wp:posOffset>7085330</wp:posOffset>
                </wp:positionV>
                <wp:extent cx="10220960" cy="0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9pt" to="819pt,557.9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19050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1.25pt" to="15pt,162.6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9050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1.15pt" to="15pt,502.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905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7.4pt" to="15pt,141.2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28.8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1905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8pt" to="15pt,342.6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1905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5pt" to="15pt,356.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5pt" to="15pt,370.3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905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5pt" to="15pt,384.2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1905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2pt" to="15pt,398.0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1905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.05pt" to="15pt,411.9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1905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9pt" to="15pt,425.7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905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75pt" to="15pt,439.6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1905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9.6pt" to="15pt,453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905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3.45pt" to="15pt,467.3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905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7.3pt" to="15pt,481.1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1905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5pt" to="15pt,516.3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1905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6.35pt" to="15pt,530.2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905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0.2pt" to="15pt,544.0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1905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4.05pt" to="15pt,557.9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655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1.25pt" to="296.5pt,162.6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7655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1.15pt" to="296.5pt,502.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655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7.4pt" to="296.5pt,141.2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28.8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7655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8pt" to="296.5pt,342.6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7655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5pt" to="296.5pt,356.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7655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5pt" to="296.5pt,370.3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655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5pt" to="296.5pt,384.2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655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2pt" to="296.5pt,398.0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7655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.05pt" to="296.5pt,411.9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7655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9pt" to="296.5pt,425.7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7655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75pt" to="296.5pt,439.6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37655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9.6pt" to="296.5pt,453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655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3.45pt" to="296.5pt,467.3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7655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7.3pt" to="296.5pt,481.1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655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5pt" to="296.5pt,516.3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7655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6.35pt" to="296.5pt,530.2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7655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0.2pt" to="296.5pt,544.0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7655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4.05pt" to="296.5pt,557.9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570547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1.25pt" to="449.25pt,162.6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570547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1.15pt" to="449.25pt,502.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570547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7.4pt" to="449.25pt,141.2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28.8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570547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8pt" to="449.25pt,342.6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570547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5pt" to="449.25pt,356.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570547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5pt" to="449.25pt,370.3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570547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5pt" to="449.25pt,384.2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70547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2pt" to="449.25pt,398.0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570547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.05pt" to="449.25pt,411.9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570547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9pt" to="449.25pt,425.7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0547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75pt" to="449.25pt,439.6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570547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9.6pt" to="449.25pt,45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570547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3.45pt" to="449.25pt,467.3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70547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7.3pt" to="449.25pt,481.1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570547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5pt" to="449.25pt,516.3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70547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6.35pt" to="449.25pt,530.2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570547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0.2pt" to="449.25pt,544.0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570547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4.05pt" to="449.25pt,557.9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629400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985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1.25pt" to="522pt,162.6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6629400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985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1.15pt" to="522pt,502.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62940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7.4pt" to="522pt,141.2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28.8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662940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8pt" to="522pt,342.6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662940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5pt" to="522pt,356.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62940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5pt" to="522pt,370.3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2940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5pt" to="522pt,384.2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62940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2pt" to="522pt,398.0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62940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.05pt" to="522pt,411.9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662940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9pt" to="522pt,425.7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62940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75pt" to="522pt,439.6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62940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9.6pt" to="522pt,453.4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2940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3.45pt" to="522pt,467.3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62940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7.3pt" to="522pt,481.1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62940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5pt" to="522pt,516.3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62940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6.35pt" to="522pt,530.2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62940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0.2pt" to="522pt,544.0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62940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4.05pt" to="522pt,557.9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73392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1.25pt" to="372.75pt,162.6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473392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1.15pt" to="372.75pt,502.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47339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7.4pt" to="372.75pt,141.2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28.8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47339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8pt" to="372.75pt,342.6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47339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5pt" to="372.75pt,356.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47339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5pt" to="372.75pt,370.3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7339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5pt" to="372.75pt,384.2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7339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2pt" to="372.75pt,398.0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7339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.05pt" to="372.75pt,411.9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7339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9pt" to="372.75pt,425.7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47339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75pt" to="372.75pt,439.6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47339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9.6pt" to="372.75pt,453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47339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3.45pt" to="372.75pt,467.3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7339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7.3pt" to="372.75pt,481.1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47339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5pt" to="372.75pt,516.3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7339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6.35pt" to="372.75pt,530.2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7339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0.2pt" to="372.75pt,544.0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47339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4.05pt" to="372.75pt,557.9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56285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1.25pt" to="595.5pt,162.6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56285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1.15pt" to="595.5pt,502.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6285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350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7.4pt" to="595.5pt,141.2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350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28.8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756285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350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8pt" to="595.5pt,342.6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756285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350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5pt" to="595.5pt,356.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756285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350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5pt" to="595.5pt,370.3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756285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350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5pt" to="595.5pt,384.2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756285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350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2pt" to="595.5pt,398.0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756285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.05pt" to="595.5pt,411.9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756285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350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9pt" to="595.5pt,425.7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756285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350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75pt" to="595.5pt,439.6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756285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350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9.6pt" to="595.5pt,453.4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56285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350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3.45pt" to="595.5pt,467.3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756285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350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7.3pt" to="595.5pt,481.1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56285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350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5pt" to="595.5pt,516.3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756285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350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6.35pt" to="595.5pt,530.2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756285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350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0.2pt" to="595.5pt,544.0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56285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350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4.05pt" to="595.5pt,557.9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0410825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350" r="6350" b="6350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1.25pt" to="819.75pt,162.6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10410825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350" r="6350" b="6350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1.15pt" to="819.75pt,502.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041082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985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7.4pt" to="819.75pt,141.2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985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28.8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1041082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985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8pt" to="819.75pt,342.6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1041082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985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5pt" to="819.75pt,356.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041082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985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5pt" to="819.75pt,370.3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1041082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985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5pt" to="819.75pt,384.2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041082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985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2pt" to="819.75pt,398.0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041082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985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.05pt" to="819.75pt,411.9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1041082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985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9pt" to="819.75pt,425.7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1041082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985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75pt" to="819.75pt,439.6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1041082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985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9.6pt" to="819.75pt,453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041082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985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3.45pt" to="819.75pt,467.3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1041082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985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7.3pt" to="819.75pt,481.1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1041082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985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5pt" to="819.75pt,516.3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41082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985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6.35pt" to="819.75pt,530.2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041082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985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0.2pt" to="819.75pt,544.0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1082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985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4.05pt" to="819.75pt,557.9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8547735</wp:posOffset>
                </wp:positionH>
                <wp:positionV relativeFrom="page">
                  <wp:posOffset>1793875</wp:posOffset>
                </wp:positionV>
                <wp:extent cx="0" cy="271780"/>
                <wp:effectExtent l="6985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1.25pt" to="673.05pt,162.6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8547735</wp:posOffset>
                </wp:positionH>
                <wp:positionV relativeFrom="page">
                  <wp:posOffset>6110605</wp:posOffset>
                </wp:positionV>
                <wp:extent cx="0" cy="271780"/>
                <wp:effectExtent l="6985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1.15pt" to="673.05pt,502.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8547735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7.4pt" to="673.05pt,141.2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350" r="6350" b="6985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28.8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8547735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8pt" to="673.05pt,342.6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8547735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350" r="6350" b="6985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5pt" to="673.05pt,356.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8547735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350" r="6350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5pt" to="673.05pt,370.3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8547735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5pt" to="673.05pt,384.2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547735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350" r="6350" b="6985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2pt" to="673.05pt,398.0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8547735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350" r="6350" b="6985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.05pt" to="673.05pt,411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8547735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350" r="6350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9pt" to="673.05pt,425.7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8547735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350" r="6350" b="6985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75pt" to="673.05pt,439.6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547735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350" r="6350" b="6985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9.6pt" to="673.05pt,453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8547735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350" r="6350" b="6985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3.45pt" to="673.05pt,467.3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8547735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350" r="6350" b="6985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7.3pt" to="673.05pt,481.1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8547735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350" r="6350" b="6985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5pt" to="673.05pt,516.3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8547735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350" r="6350" b="6985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6.35pt" to="673.05pt,530.2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8547735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350" r="6350" b="6985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0.2pt" to="673.05pt,544.0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8547735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350" r="6350" b="6985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4.05pt" to="673.05pt,557.9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450070</wp:posOffset>
                </wp:positionH>
                <wp:positionV relativeFrom="page">
                  <wp:posOffset>1793875</wp:posOffset>
                </wp:positionV>
                <wp:extent cx="0" cy="271780"/>
                <wp:effectExtent l="6350" t="6985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1.25pt" to="744.1pt,162.6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9450070</wp:posOffset>
                </wp:positionH>
                <wp:positionV relativeFrom="page">
                  <wp:posOffset>6110605</wp:posOffset>
                </wp:positionV>
                <wp:extent cx="0" cy="271780"/>
                <wp:effectExtent l="6350" t="6985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1.15pt" to="744.1pt,502.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450070</wp:posOffset>
                </wp:positionH>
                <wp:positionV relativeFrom="page">
                  <wp:posOffset>1617980</wp:posOffset>
                </wp:positionV>
                <wp:extent cx="0" cy="176530"/>
                <wp:effectExtent l="6350" t="6985" r="6985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7.4pt" to="744.1pt,141.2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176530"/>
                <wp:effectExtent l="6350" t="6985" r="6985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28.8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450070</wp:posOffset>
                </wp:positionH>
                <wp:positionV relativeFrom="page">
                  <wp:posOffset>4175760</wp:posOffset>
                </wp:positionV>
                <wp:extent cx="0" cy="176530"/>
                <wp:effectExtent l="6350" t="6985" r="6985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8pt" to="744.1pt,342.6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450070</wp:posOffset>
                </wp:positionH>
                <wp:positionV relativeFrom="page">
                  <wp:posOffset>4351655</wp:posOffset>
                </wp:positionV>
                <wp:extent cx="0" cy="176530"/>
                <wp:effectExtent l="6350" t="6985" r="6985" b="6350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5pt" to="744.1pt,356.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450070</wp:posOffset>
                </wp:positionH>
                <wp:positionV relativeFrom="page">
                  <wp:posOffset>4527550</wp:posOffset>
                </wp:positionV>
                <wp:extent cx="0" cy="176530"/>
                <wp:effectExtent l="6350" t="6985" r="6985" b="6350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5pt" to="744.1pt,370.3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9450070</wp:posOffset>
                </wp:positionH>
                <wp:positionV relativeFrom="page">
                  <wp:posOffset>4703445</wp:posOffset>
                </wp:positionV>
                <wp:extent cx="0" cy="176530"/>
                <wp:effectExtent l="6350" t="6985" r="6985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5pt" to="744.1pt,384.2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450070</wp:posOffset>
                </wp:positionH>
                <wp:positionV relativeFrom="page">
                  <wp:posOffset>4879340</wp:posOffset>
                </wp:positionV>
                <wp:extent cx="0" cy="176530"/>
                <wp:effectExtent l="6350" t="6985" r="6985" b="6350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2pt" to="744.1pt,398.0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450070</wp:posOffset>
                </wp:positionH>
                <wp:positionV relativeFrom="page">
                  <wp:posOffset>5055235</wp:posOffset>
                </wp:positionV>
                <wp:extent cx="0" cy="176530"/>
                <wp:effectExtent l="6350" t="6985" r="6985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.05pt" to="744.1pt,411.9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450070</wp:posOffset>
                </wp:positionH>
                <wp:positionV relativeFrom="page">
                  <wp:posOffset>5231130</wp:posOffset>
                </wp:positionV>
                <wp:extent cx="0" cy="176530"/>
                <wp:effectExtent l="6350" t="6985" r="6985" b="6350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9pt" to="744.1pt,425.7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9450070</wp:posOffset>
                </wp:positionH>
                <wp:positionV relativeFrom="page">
                  <wp:posOffset>5407025</wp:posOffset>
                </wp:positionV>
                <wp:extent cx="0" cy="176530"/>
                <wp:effectExtent l="6350" t="6985" r="6985" b="6350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75pt" to="744.1pt,439.6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450070</wp:posOffset>
                </wp:positionH>
                <wp:positionV relativeFrom="page">
                  <wp:posOffset>5582920</wp:posOffset>
                </wp:positionV>
                <wp:extent cx="0" cy="176530"/>
                <wp:effectExtent l="6350" t="6985" r="6985" b="6350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9.6pt" to="744.1pt,453.4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450070</wp:posOffset>
                </wp:positionH>
                <wp:positionV relativeFrom="page">
                  <wp:posOffset>5758815</wp:posOffset>
                </wp:positionV>
                <wp:extent cx="0" cy="176530"/>
                <wp:effectExtent l="6350" t="6985" r="6985" b="6350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3.45pt" to="744.1pt,467.3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450070</wp:posOffset>
                </wp:positionH>
                <wp:positionV relativeFrom="page">
                  <wp:posOffset>5934710</wp:posOffset>
                </wp:positionV>
                <wp:extent cx="0" cy="176530"/>
                <wp:effectExtent l="6350" t="6985" r="6985" b="6350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7.3pt" to="744.1pt,481.1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450070</wp:posOffset>
                </wp:positionH>
                <wp:positionV relativeFrom="page">
                  <wp:posOffset>6381750</wp:posOffset>
                </wp:positionV>
                <wp:extent cx="0" cy="176530"/>
                <wp:effectExtent l="6350" t="6985" r="6985" b="6350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5pt" to="744.1pt,516.3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450070</wp:posOffset>
                </wp:positionH>
                <wp:positionV relativeFrom="page">
                  <wp:posOffset>6557645</wp:posOffset>
                </wp:positionV>
                <wp:extent cx="0" cy="176530"/>
                <wp:effectExtent l="6350" t="6985" r="6985" b="6350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6.35pt" to="744.1pt,530.2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9450070</wp:posOffset>
                </wp:positionH>
                <wp:positionV relativeFrom="page">
                  <wp:posOffset>6733540</wp:posOffset>
                </wp:positionV>
                <wp:extent cx="0" cy="176530"/>
                <wp:effectExtent l="6350" t="6985" r="6985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0.2pt" to="744.1pt,544.0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450070</wp:posOffset>
                </wp:positionH>
                <wp:positionV relativeFrom="page">
                  <wp:posOffset>6909435</wp:posOffset>
                </wp:positionV>
                <wp:extent cx="0" cy="176530"/>
                <wp:effectExtent l="6350" t="6985" r="6985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4.05pt" to="744.1pt,557.9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(cod 20.30.01 la 20.30.04+20.30.06+20.30.07+20.30.09+20.30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Executarea silita a creantelor buge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1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cheltuieli cu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2030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702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59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3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3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6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93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9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7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76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9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0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31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7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7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2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2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5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0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32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3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6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8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1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1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.710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02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020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108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4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5 din 6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80975</wp:posOffset>
                </wp:positionH>
                <wp:positionV relativeFrom="page">
                  <wp:posOffset>2944495</wp:posOffset>
                </wp:positionV>
                <wp:extent cx="10220960" cy="0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1.85pt" to="819pt,231.8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180975</wp:posOffset>
                </wp:positionH>
                <wp:positionV relativeFrom="page">
                  <wp:posOffset>3120390</wp:posOffset>
                </wp:positionV>
                <wp:extent cx="10220960" cy="0"/>
                <wp:effectExtent l="6350" t="6350" r="6985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5.7pt" to="819pt,245.7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80975</wp:posOffset>
                </wp:positionH>
                <wp:positionV relativeFrom="page">
                  <wp:posOffset>3296285</wp:posOffset>
                </wp:positionV>
                <wp:extent cx="10220960" cy="0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9.55pt" to="819pt,259.5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180975</wp:posOffset>
                </wp:positionH>
                <wp:positionV relativeFrom="page">
                  <wp:posOffset>3472180</wp:posOffset>
                </wp:positionV>
                <wp:extent cx="10220960" cy="0"/>
                <wp:effectExtent l="6350" t="6350" r="6985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3.4pt" to="819pt,273.4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80975</wp:posOffset>
                </wp:positionH>
                <wp:positionV relativeFrom="page">
                  <wp:posOffset>3648075</wp:posOffset>
                </wp:positionV>
                <wp:extent cx="10220960" cy="0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7.25pt" to="819pt,287.2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80975</wp:posOffset>
                </wp:positionH>
                <wp:positionV relativeFrom="page">
                  <wp:posOffset>3823970</wp:posOffset>
                </wp:positionV>
                <wp:extent cx="10220960" cy="0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1pt" to="819pt,301.1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180975</wp:posOffset>
                </wp:positionH>
                <wp:positionV relativeFrom="page">
                  <wp:posOffset>3999865</wp:posOffset>
                </wp:positionV>
                <wp:extent cx="10220960" cy="0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5pt" to="819pt,314.9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180975</wp:posOffset>
                </wp:positionH>
                <wp:positionV relativeFrom="page">
                  <wp:posOffset>4286250</wp:posOffset>
                </wp:positionV>
                <wp:extent cx="10220960" cy="0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5pt" to="819pt,337.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80975</wp:posOffset>
                </wp:positionH>
                <wp:positionV relativeFrom="page">
                  <wp:posOffset>4572635</wp:posOffset>
                </wp:positionV>
                <wp:extent cx="10220960" cy="0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0.05pt" to="819pt,360.0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80975</wp:posOffset>
                </wp:positionH>
                <wp:positionV relativeFrom="page">
                  <wp:posOffset>4748530</wp:posOffset>
                </wp:positionV>
                <wp:extent cx="10220960" cy="0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3.9pt" to="819pt,373.9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80975</wp:posOffset>
                </wp:positionH>
                <wp:positionV relativeFrom="page">
                  <wp:posOffset>4924425</wp:posOffset>
                </wp:positionV>
                <wp:extent cx="10220960" cy="0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7.75pt" to="819pt,387.7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80975</wp:posOffset>
                </wp:positionH>
                <wp:positionV relativeFrom="page">
                  <wp:posOffset>5100320</wp:posOffset>
                </wp:positionV>
                <wp:extent cx="10220960" cy="0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1.6pt" to="819pt,401.6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80975</wp:posOffset>
                </wp:positionH>
                <wp:positionV relativeFrom="page">
                  <wp:posOffset>5276215</wp:posOffset>
                </wp:positionV>
                <wp:extent cx="10220960" cy="0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5.45pt" to="819pt,415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180975</wp:posOffset>
                </wp:positionH>
                <wp:positionV relativeFrom="page">
                  <wp:posOffset>5452110</wp:posOffset>
                </wp:positionV>
                <wp:extent cx="10220960" cy="0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9.3pt" to="819pt,429.3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180975</wp:posOffset>
                </wp:positionH>
                <wp:positionV relativeFrom="page">
                  <wp:posOffset>5628005</wp:posOffset>
                </wp:positionV>
                <wp:extent cx="10220960" cy="0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3.15pt" to="819pt,443.1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180975</wp:posOffset>
                </wp:positionH>
                <wp:positionV relativeFrom="page">
                  <wp:posOffset>5803900</wp:posOffset>
                </wp:positionV>
                <wp:extent cx="10220960" cy="0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57pt" to="819pt,457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80975</wp:posOffset>
                </wp:positionH>
                <wp:positionV relativeFrom="page">
                  <wp:posOffset>5979795</wp:posOffset>
                </wp:positionV>
                <wp:extent cx="10220960" cy="0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0.85pt" to="819pt,470.8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180975</wp:posOffset>
                </wp:positionH>
                <wp:positionV relativeFrom="page">
                  <wp:posOffset>6155690</wp:posOffset>
                </wp:positionV>
                <wp:extent cx="10220960" cy="0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7pt" to="819pt,484.7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180975</wp:posOffset>
                </wp:positionH>
                <wp:positionV relativeFrom="page">
                  <wp:posOffset>6331585</wp:posOffset>
                </wp:positionV>
                <wp:extent cx="10220960" cy="0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8.55pt" to="819pt,498.5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180975</wp:posOffset>
                </wp:positionH>
                <wp:positionV relativeFrom="page">
                  <wp:posOffset>6507480</wp:posOffset>
                </wp:positionV>
                <wp:extent cx="10220960" cy="0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2.4pt" to="819pt,512.4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180975</wp:posOffset>
                </wp:positionH>
                <wp:positionV relativeFrom="page">
                  <wp:posOffset>6683375</wp:posOffset>
                </wp:positionV>
                <wp:extent cx="10220960" cy="0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6.25pt" to="819pt,526.2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180975</wp:posOffset>
                </wp:positionH>
                <wp:positionV relativeFrom="page">
                  <wp:posOffset>6859270</wp:posOffset>
                </wp:positionV>
                <wp:extent cx="10220960" cy="0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0.1pt" to="819pt,540.1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80975</wp:posOffset>
                </wp:positionH>
                <wp:positionV relativeFrom="page">
                  <wp:posOffset>7035165</wp:posOffset>
                </wp:positionV>
                <wp:extent cx="10220960" cy="0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3.95pt" to="819pt,553.9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905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5pt" to="15pt,337.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7.5pt" to="15pt,360.0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107.2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31.8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905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1.85pt" to="15pt,245.7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905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5.7pt" to="15pt,259.5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905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9.55pt" to="15pt,273.4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905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3.4pt" to="15pt,287.2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905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87.25pt" to="15pt,301.1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905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01.1pt" to="15pt,31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905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0.05pt" to="15pt,373.9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905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3.9pt" to="15pt,387.7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7.75pt" to="15pt,401.6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905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01.6pt" to="15pt,415.4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905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5.45pt" to="15pt,429.3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905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9.3pt" to="15pt,443.1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1905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3.15pt" to="15pt,457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1905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57pt" to="15pt,470.8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905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0.85pt" to="15pt,484.7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05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4.7pt" to="15pt,498.5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8.55pt" to="15pt,512.4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905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2.4pt" to="15pt,526.2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905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6.25pt" to="15pt,540.1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905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0.1pt" to="15pt,55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7655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5pt" to="296.5pt,337.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37655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7.5pt" to="296.5pt,360.0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107.2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31.8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37655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31.85pt" to="296.5pt,245.7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37655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5.7pt" to="296.5pt,259.5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37655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9.55pt" to="296.5pt,273.4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7655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3.4pt" to="296.5pt,287.2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7655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87.25pt" to="296.5pt,301.1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7655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01.1pt" to="296.5pt,314.9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7655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0.05pt" to="296.5pt,373.9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37655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3.9pt" to="296.5pt,387.7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37655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7.75pt" to="296.5pt,401.6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37655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01.6pt" to="296.5pt,415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37655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5.45pt" to="296.5pt,429.3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7655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9.3pt" to="296.5pt,443.1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7655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3.15pt" to="296.5pt,457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37655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57pt" to="296.5pt,470.8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37655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0.85pt" to="296.5pt,484.7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37655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4.7pt" to="296.5pt,498.5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37655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8.55pt" to="296.5pt,512.4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7655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2.4pt" to="296.5pt,526.2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7655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6.25pt" to="296.5pt,540.1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37655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0.1pt" to="296.5pt,553.9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570547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5pt" to="449.25pt,337.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570547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7.5pt" to="449.25pt,360.0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107.2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31.8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570547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31.85pt" to="449.25pt,245.7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570547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5.7pt" to="449.25pt,259.5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570547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9.55pt" to="449.25pt,273.4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570547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3.4pt" to="449.25pt,287.2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70547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87.25pt" to="449.25pt,301.1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570547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01.1pt" to="449.25pt,31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570547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0.05pt" to="449.25pt,373.9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570547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3.9pt" to="449.25pt,387.7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570547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7.75pt" to="449.25pt,401.6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570547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01.6pt" to="449.25pt,415.4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570547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5.45pt" to="449.25pt,429.3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570547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9.3pt" to="449.25pt,443.1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70547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3.15pt" to="449.25pt,457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570547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57pt" to="449.25pt,470.8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570547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0.85pt" to="449.25pt,484.7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570547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4.7pt" to="449.25pt,498.5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570547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8.55pt" to="449.25pt,512.4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570547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2.4pt" to="449.25pt,526.2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570547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6.25pt" to="449.25pt,540.1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570547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0.1pt" to="449.25pt,553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662940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985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5pt" to="522pt,337.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662940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985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7.5pt" to="522pt,360.0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985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107.2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31.8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62940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31.85pt" to="522pt,245.7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62940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5.7pt" to="522pt,259.5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2940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9.55pt" to="522pt,273.4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62940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3.4pt" to="522pt,287.2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62940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87.25pt" to="522pt,301.1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62940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01.1pt" to="522pt,314.9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662940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0.05pt" to="522pt,373.9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662940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3.9pt" to="522pt,387.7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662940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7.75pt" to="522pt,401.6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662940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01.6pt" to="522pt,415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662940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5.45pt" to="522pt,429.3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662940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9.3pt" to="522pt,443.1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662940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3.15pt" to="522pt,457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62940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57pt" to="522pt,470.8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62940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0.85pt" to="522pt,484.7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62940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4.7pt" to="522pt,498.5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662940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8.55pt" to="522pt,512.4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62940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2.4pt" to="522pt,526.2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2940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6.25pt" to="522pt,540.1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662940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0.1pt" to="522pt,553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47339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5pt" to="372.75pt,337.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47339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7.5pt" to="372.75pt,360.0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107.2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31.8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339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31.85pt" to="372.75pt,245.7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47339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5.7pt" to="372.75pt,259.5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47339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9.55pt" to="372.75pt,273.4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47339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3.4pt" to="372.75pt,287.2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47339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87.25pt" to="372.75pt,301.1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47339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01.1pt" to="372.75pt,314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7339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0.05pt" to="372.75pt,373.9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47339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3.9pt" to="372.75pt,387.7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47339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7.75pt" to="372.75pt,401.6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47339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01.6pt" to="372.75pt,415.4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47339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5.45pt" to="372.75pt,429.3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47339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9.3pt" to="372.75pt,443.1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7339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3.15pt" to="372.75pt,457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7339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57pt" to="372.75pt,470.8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47339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0.85pt" to="372.75pt,484.7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47339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4.7pt" to="372.75pt,498.5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47339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8.55pt" to="372.75pt,512.4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47339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2.4pt" to="372.75pt,526.2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47339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6.25pt" to="372.75pt,540.1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47339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0.1pt" to="372.75pt,553.9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756285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5pt" to="595.5pt,337.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56285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7.5pt" to="595.5pt,360.0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107.2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350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31.8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756285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350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31.85pt" to="595.5pt,245.7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756285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350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5.7pt" to="595.5pt,259.5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756285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350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9.55pt" to="595.5pt,273.4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756285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350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3.4pt" to="595.5pt,287.2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56285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350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87.25pt" to="595.5pt,301.1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756285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350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01.1pt" to="595.5pt,314.9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6285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350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0.05pt" to="595.5pt,373.9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756285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350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3.9pt" to="595.5pt,387.7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756285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350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7.75pt" to="595.5pt,401.6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756285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350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01.6pt" to="595.5pt,415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756285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350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5.45pt" to="595.5pt,429.3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756285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350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9.3pt" to="595.5pt,443.1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756285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350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3.15pt" to="595.5pt,457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756285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350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57pt" to="595.5pt,470.8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756285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350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0.85pt" to="595.5pt,484.7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56285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350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4.7pt" to="595.5pt,498.5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56285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350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8.55pt" to="595.5pt,512.4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56285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2.4pt" to="595.5pt,526.2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756285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6.25pt" to="595.5pt,540.1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56285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350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0.1pt" to="595.5pt,553.9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1041082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5pt" to="819.75pt,337.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1041082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7.5pt" to="819.75pt,360.0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350" r="6350" b="6350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107.2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985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31.8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1041082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985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31.85pt" to="819.75pt,245.7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1082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985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5.7pt" to="819.75pt,259.5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1082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985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9.55pt" to="819.75pt,273.4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041082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985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3.4pt" to="819.75pt,287.2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041082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985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87.25pt" to="819.75pt,301.1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041082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985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01.1pt" to="819.75pt,314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041082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985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0.05pt" to="819.75pt,373.9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041082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985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3.9pt" to="819.75pt,387.7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041082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985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7.75pt" to="819.75pt,401.6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041082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985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01.6pt" to="819.75pt,415.4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041082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985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5.45pt" to="819.75pt,429.3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1041082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985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9.3pt" to="819.75pt,443.1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1041082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985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3.15pt" to="819.75pt,457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1041082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985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57pt" to="819.75pt,470.8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1041082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985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0.85pt" to="819.75pt,484.7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1041082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985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4.7pt" to="819.75pt,498.5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1041082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985" b="6985"/>
                <wp:wrapNone/>
                <wp:docPr id="1571" name="Shape1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8.55pt" to="819.75pt,512.4pt" ID="Shape1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1041082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985" b="6985"/>
                <wp:wrapNone/>
                <wp:docPr id="1572" name="Shape1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2.4pt" to="819.75pt,526.25pt" ID="Shape1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1041082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985" b="6985"/>
                <wp:wrapNone/>
                <wp:docPr id="1573" name="Shape1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6.25pt" to="819.75pt,540.1pt" ID="Shape1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1041082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985" b="6985"/>
                <wp:wrapNone/>
                <wp:docPr id="1574" name="Shape1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0.1pt" to="819.75pt,553.95pt" ID="Shape1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8547735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575" name="Shape1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5pt" to="673.05pt,337.5pt" ID="Shape1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8547735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576" name="Shape1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7.5pt" to="673.05pt,360.05pt" ID="Shape1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271780"/>
                <wp:effectExtent l="6985" t="6350" r="6350" b="6985"/>
                <wp:wrapNone/>
                <wp:docPr id="1577" name="Shape1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107.2pt" ID="Shape1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578" name="Shape1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1579" name="Shape1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1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1580" name="Shape1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1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1581" name="Shape1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1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1582" name="Shape1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1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1583" name="Shape1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1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1584" name="Shape1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1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1585" name="Shape1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1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1586" name="Shape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1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350" r="6350" b="6985"/>
                <wp:wrapNone/>
                <wp:docPr id="1587" name="Shape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31.85pt" ID="Shape1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8547735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350" r="6350" b="6985"/>
                <wp:wrapNone/>
                <wp:docPr id="1588" name="Shape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31.85pt" to="673.05pt,245.7pt" ID="Shape1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8547735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350" r="6350" b="6985"/>
                <wp:wrapNone/>
                <wp:docPr id="1589" name="Shape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5.7pt" to="673.05pt,259.55pt" ID="Shape1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8547735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350" r="6350" b="6985"/>
                <wp:wrapNone/>
                <wp:docPr id="1590" name="Shape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9.55pt" to="673.05pt,273.4pt" ID="Shape1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8547735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350" r="6350" b="6985"/>
                <wp:wrapNone/>
                <wp:docPr id="1591" name="Shape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3.4pt" to="673.05pt,287.25pt" ID="Shape1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8547735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350" r="6350" b="6985"/>
                <wp:wrapNone/>
                <wp:docPr id="1592" name="Shape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87.25pt" to="673.05pt,301.1pt" ID="Shape1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547735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350" r="6350" b="6985"/>
                <wp:wrapNone/>
                <wp:docPr id="1593" name="Shape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01.1pt" to="673.05pt,314.95pt" ID="Shape1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547735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350" r="6350" b="6985"/>
                <wp:wrapNone/>
                <wp:docPr id="1594" name="Shape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0.05pt" to="673.05pt,373.9pt" ID="Shape1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8547735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350" r="6350" b="6985"/>
                <wp:wrapNone/>
                <wp:docPr id="1595" name="Shape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3.9pt" to="673.05pt,387.75pt" ID="Shape1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8547735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350" r="6350" b="6985"/>
                <wp:wrapNone/>
                <wp:docPr id="1596" name="Shape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7.75pt" to="673.05pt,401.6pt" ID="Shape1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547735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350" r="6350" b="6985"/>
                <wp:wrapNone/>
                <wp:docPr id="1597" name="Shape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01.6pt" to="673.05pt,415.45pt" ID="Shape1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8547735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350" r="6350" b="6985"/>
                <wp:wrapNone/>
                <wp:docPr id="1598" name="Shape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5.45pt" to="673.05pt,429.3pt" ID="Shape1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8547735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350" r="6350" b="6985"/>
                <wp:wrapNone/>
                <wp:docPr id="1599" name="Shape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9.3pt" to="673.05pt,443.15pt" ID="Shape1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547735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350" r="6350" b="6985"/>
                <wp:wrapNone/>
                <wp:docPr id="1600" name="Shape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3.15pt" to="673.05pt,457pt" ID="Shape1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8547735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350" r="6350" b="6985"/>
                <wp:wrapNone/>
                <wp:docPr id="1601" name="Shape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57pt" to="673.05pt,470.85pt" ID="Shape1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8547735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350" r="6350" b="6985"/>
                <wp:wrapNone/>
                <wp:docPr id="1602" name="Shape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0.85pt" to="673.05pt,484.7pt" ID="Shape1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547735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350" r="6350" b="6985"/>
                <wp:wrapNone/>
                <wp:docPr id="1603" name="Shape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4.7pt" to="673.05pt,498.55pt" ID="Shape1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8547735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350" r="6350" b="6985"/>
                <wp:wrapNone/>
                <wp:docPr id="1604" name="Shape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8.55pt" to="673.05pt,512.4pt" ID="Shape1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8547735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350" r="6350" b="6985"/>
                <wp:wrapNone/>
                <wp:docPr id="1605" name="Shape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2.4pt" to="673.05pt,526.25pt" ID="Shape1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547735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350" r="6350" b="6985"/>
                <wp:wrapNone/>
                <wp:docPr id="1606" name="Shape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6.25pt" to="673.05pt,540.1pt" ID="Shape1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8547735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350" r="6350" b="6985"/>
                <wp:wrapNone/>
                <wp:docPr id="1607" name="Shape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0.1pt" to="673.05pt,553.95pt" ID="Shape1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9450070</wp:posOffset>
                </wp:positionH>
                <wp:positionV relativeFrom="page">
                  <wp:posOffset>3999865</wp:posOffset>
                </wp:positionV>
                <wp:extent cx="0" cy="287020"/>
                <wp:effectExtent l="6350" t="6350" r="6350" b="6350"/>
                <wp:wrapNone/>
                <wp:docPr id="1608" name="Shape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5pt" to="744.1pt,337.5pt" ID="Shape1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9450070</wp:posOffset>
                </wp:positionH>
                <wp:positionV relativeFrom="page">
                  <wp:posOffset>4286250</wp:posOffset>
                </wp:positionV>
                <wp:extent cx="0" cy="287020"/>
                <wp:effectExtent l="6350" t="6350" r="6350" b="6350"/>
                <wp:wrapNone/>
                <wp:docPr id="1609" name="Shape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7.5pt" to="744.1pt,360.05pt" ID="Shape1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271780"/>
                <wp:effectExtent l="6350" t="6985" r="6350" b="6350"/>
                <wp:wrapNone/>
                <wp:docPr id="1610" name="Shape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107.2pt" ID="Shape1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11" name="Shape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1612" name="Shape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1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1613" name="Shape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1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1614" name="Shape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1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1615" name="Shape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1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1616" name="Shape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1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1617" name="Shape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1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1618" name="Shape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1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1619" name="Shape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1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176530"/>
                <wp:effectExtent l="6350" t="6985" r="6985" b="6350"/>
                <wp:wrapNone/>
                <wp:docPr id="1620" name="Shape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31.85pt" ID="Shape1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9450070</wp:posOffset>
                </wp:positionH>
                <wp:positionV relativeFrom="page">
                  <wp:posOffset>2944495</wp:posOffset>
                </wp:positionV>
                <wp:extent cx="0" cy="176530"/>
                <wp:effectExtent l="6350" t="6985" r="6985" b="6350"/>
                <wp:wrapNone/>
                <wp:docPr id="1621" name="Shape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31.85pt" to="744.1pt,245.7pt" ID="Shape1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9450070</wp:posOffset>
                </wp:positionH>
                <wp:positionV relativeFrom="page">
                  <wp:posOffset>3120390</wp:posOffset>
                </wp:positionV>
                <wp:extent cx="0" cy="176530"/>
                <wp:effectExtent l="6350" t="6985" r="6985" b="6350"/>
                <wp:wrapNone/>
                <wp:docPr id="1622" name="Shape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5.7pt" to="744.1pt,259.55pt" ID="Shape1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9450070</wp:posOffset>
                </wp:positionH>
                <wp:positionV relativeFrom="page">
                  <wp:posOffset>3296285</wp:posOffset>
                </wp:positionV>
                <wp:extent cx="0" cy="176530"/>
                <wp:effectExtent l="6350" t="6985" r="6985" b="6350"/>
                <wp:wrapNone/>
                <wp:docPr id="1623" name="Shape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9.55pt" to="744.1pt,273.4pt" ID="Shape1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9450070</wp:posOffset>
                </wp:positionH>
                <wp:positionV relativeFrom="page">
                  <wp:posOffset>3472180</wp:posOffset>
                </wp:positionV>
                <wp:extent cx="0" cy="176530"/>
                <wp:effectExtent l="6350" t="6985" r="6985" b="6350"/>
                <wp:wrapNone/>
                <wp:docPr id="1624" name="Shape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3.4pt" to="744.1pt,287.25pt" ID="Shape1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9450070</wp:posOffset>
                </wp:positionH>
                <wp:positionV relativeFrom="page">
                  <wp:posOffset>3648075</wp:posOffset>
                </wp:positionV>
                <wp:extent cx="0" cy="176530"/>
                <wp:effectExtent l="6350" t="6985" r="6985" b="6350"/>
                <wp:wrapNone/>
                <wp:docPr id="1625" name="Shape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87.25pt" to="744.1pt,301.1pt" ID="Shape1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9450070</wp:posOffset>
                </wp:positionH>
                <wp:positionV relativeFrom="page">
                  <wp:posOffset>3823970</wp:posOffset>
                </wp:positionV>
                <wp:extent cx="0" cy="176530"/>
                <wp:effectExtent l="6350" t="6985" r="6985" b="6350"/>
                <wp:wrapNone/>
                <wp:docPr id="1626" name="Shape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01.1pt" to="744.1pt,314.95pt" ID="Shape1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9450070</wp:posOffset>
                </wp:positionH>
                <wp:positionV relativeFrom="page">
                  <wp:posOffset>4572635</wp:posOffset>
                </wp:positionV>
                <wp:extent cx="0" cy="176530"/>
                <wp:effectExtent l="6350" t="6985" r="6985" b="6350"/>
                <wp:wrapNone/>
                <wp:docPr id="1627" name="Shape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0.05pt" to="744.1pt,373.9pt" ID="Shape1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9450070</wp:posOffset>
                </wp:positionH>
                <wp:positionV relativeFrom="page">
                  <wp:posOffset>4748530</wp:posOffset>
                </wp:positionV>
                <wp:extent cx="0" cy="176530"/>
                <wp:effectExtent l="6350" t="6985" r="6985" b="6350"/>
                <wp:wrapNone/>
                <wp:docPr id="1628" name="Shape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3.9pt" to="744.1pt,387.75pt" ID="Shape1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9450070</wp:posOffset>
                </wp:positionH>
                <wp:positionV relativeFrom="page">
                  <wp:posOffset>4924425</wp:posOffset>
                </wp:positionV>
                <wp:extent cx="0" cy="176530"/>
                <wp:effectExtent l="6350" t="6985" r="6985" b="6350"/>
                <wp:wrapNone/>
                <wp:docPr id="1629" name="Shape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7.75pt" to="744.1pt,401.6pt" ID="Shape1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9450070</wp:posOffset>
                </wp:positionH>
                <wp:positionV relativeFrom="page">
                  <wp:posOffset>5100320</wp:posOffset>
                </wp:positionV>
                <wp:extent cx="0" cy="176530"/>
                <wp:effectExtent l="6350" t="6985" r="6985" b="6350"/>
                <wp:wrapNone/>
                <wp:docPr id="1630" name="Shape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01.6pt" to="744.1pt,415.45pt" ID="Shape1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9450070</wp:posOffset>
                </wp:positionH>
                <wp:positionV relativeFrom="page">
                  <wp:posOffset>5276215</wp:posOffset>
                </wp:positionV>
                <wp:extent cx="0" cy="176530"/>
                <wp:effectExtent l="6350" t="6985" r="6985" b="6350"/>
                <wp:wrapNone/>
                <wp:docPr id="1631" name="Shape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5.45pt" to="744.1pt,429.3pt" ID="Shape1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9450070</wp:posOffset>
                </wp:positionH>
                <wp:positionV relativeFrom="page">
                  <wp:posOffset>5452110</wp:posOffset>
                </wp:positionV>
                <wp:extent cx="0" cy="176530"/>
                <wp:effectExtent l="6350" t="6985" r="6985" b="6350"/>
                <wp:wrapNone/>
                <wp:docPr id="1632" name="Shape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9.3pt" to="744.1pt,443.15pt" ID="Shape1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9450070</wp:posOffset>
                </wp:positionH>
                <wp:positionV relativeFrom="page">
                  <wp:posOffset>5628005</wp:posOffset>
                </wp:positionV>
                <wp:extent cx="0" cy="176530"/>
                <wp:effectExtent l="6350" t="6985" r="6985" b="6350"/>
                <wp:wrapNone/>
                <wp:docPr id="1633" name="Shape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3.15pt" to="744.1pt,457pt" ID="Shape1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9450070</wp:posOffset>
                </wp:positionH>
                <wp:positionV relativeFrom="page">
                  <wp:posOffset>5803900</wp:posOffset>
                </wp:positionV>
                <wp:extent cx="0" cy="176530"/>
                <wp:effectExtent l="6350" t="6985" r="6985" b="6350"/>
                <wp:wrapNone/>
                <wp:docPr id="1634" name="Shape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57pt" to="744.1pt,470.85pt" ID="Shape1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9450070</wp:posOffset>
                </wp:positionH>
                <wp:positionV relativeFrom="page">
                  <wp:posOffset>5979795</wp:posOffset>
                </wp:positionV>
                <wp:extent cx="0" cy="176530"/>
                <wp:effectExtent l="6350" t="6985" r="6985" b="6350"/>
                <wp:wrapNone/>
                <wp:docPr id="1635" name="Shape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0.85pt" to="744.1pt,484.7pt" ID="Shape1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9450070</wp:posOffset>
                </wp:positionH>
                <wp:positionV relativeFrom="page">
                  <wp:posOffset>6155690</wp:posOffset>
                </wp:positionV>
                <wp:extent cx="0" cy="176530"/>
                <wp:effectExtent l="6350" t="6985" r="6985" b="6350"/>
                <wp:wrapNone/>
                <wp:docPr id="1636" name="Shape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4.7pt" to="744.1pt,498.55pt" ID="Shape1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9450070</wp:posOffset>
                </wp:positionH>
                <wp:positionV relativeFrom="page">
                  <wp:posOffset>6331585</wp:posOffset>
                </wp:positionV>
                <wp:extent cx="0" cy="176530"/>
                <wp:effectExtent l="6350" t="6985" r="6985" b="6350"/>
                <wp:wrapNone/>
                <wp:docPr id="1637" name="Shape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8.55pt" to="744.1pt,512.4pt" ID="Shape1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9450070</wp:posOffset>
                </wp:positionH>
                <wp:positionV relativeFrom="page">
                  <wp:posOffset>6507480</wp:posOffset>
                </wp:positionV>
                <wp:extent cx="0" cy="176530"/>
                <wp:effectExtent l="6350" t="6985" r="6985" b="6350"/>
                <wp:wrapNone/>
                <wp:docPr id="1638" name="Shape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2.4pt" to="744.1pt,526.25pt" ID="Shape1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9450070</wp:posOffset>
                </wp:positionH>
                <wp:positionV relativeFrom="page">
                  <wp:posOffset>6683375</wp:posOffset>
                </wp:positionV>
                <wp:extent cx="0" cy="176530"/>
                <wp:effectExtent l="6350" t="6985" r="6985" b="6350"/>
                <wp:wrapNone/>
                <wp:docPr id="1639" name="Shape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6.25pt" to="744.1pt,540.1pt" ID="Shape1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9450070</wp:posOffset>
                </wp:positionH>
                <wp:positionV relativeFrom="page">
                  <wp:posOffset>6859270</wp:posOffset>
                </wp:positionV>
                <wp:extent cx="0" cy="176530"/>
                <wp:effectExtent l="6350" t="6985" r="6985" b="6350"/>
                <wp:wrapNone/>
                <wp:docPr id="1640" name="Shape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0.1pt" to="744.1pt,553.95pt" ID="Shape1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7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7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0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02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3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796" w:x="591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5086" w:h="796" w:x="5910" w:y="40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4111" w:h="616" w:x="10545" w:y="36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1641" name="Shape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1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1642" name="Shape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1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3" name="Shape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1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4" name="Shape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1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5" name="Shape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1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1646" name="Shape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1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1647" name="Shape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1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1648" name="Shape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1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1649" name="Shape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1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1650" name="Shape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1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1651" name="Shape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1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1652" name="Shape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1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180975</wp:posOffset>
                </wp:positionH>
                <wp:positionV relativeFrom="page">
                  <wp:posOffset>1090295</wp:posOffset>
                </wp:positionV>
                <wp:extent cx="10220960" cy="0"/>
                <wp:effectExtent l="6350" t="6350" r="6350" b="6350"/>
                <wp:wrapNone/>
                <wp:docPr id="1653" name="Shape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5.85pt" to="819pt,85.85pt" ID="Shape1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180975</wp:posOffset>
                </wp:positionH>
                <wp:positionV relativeFrom="page">
                  <wp:posOffset>1266190</wp:posOffset>
                </wp:positionV>
                <wp:extent cx="10220960" cy="0"/>
                <wp:effectExtent l="6350" t="6350" r="6350" b="6350"/>
                <wp:wrapNone/>
                <wp:docPr id="1654" name="Shape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9.7pt" to="819pt,99.7pt" ID="Shape1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180975</wp:posOffset>
                </wp:positionH>
                <wp:positionV relativeFrom="page">
                  <wp:posOffset>1442085</wp:posOffset>
                </wp:positionV>
                <wp:extent cx="10220960" cy="0"/>
                <wp:effectExtent l="6350" t="6350" r="6350" b="6350"/>
                <wp:wrapNone/>
                <wp:docPr id="1655" name="Shape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3.55pt" to="819pt,113.55pt" ID="Shape1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180975</wp:posOffset>
                </wp:positionH>
                <wp:positionV relativeFrom="page">
                  <wp:posOffset>1617980</wp:posOffset>
                </wp:positionV>
                <wp:extent cx="10220960" cy="0"/>
                <wp:effectExtent l="6350" t="6350" r="6350" b="6350"/>
                <wp:wrapNone/>
                <wp:docPr id="1656" name="Shape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4pt" to="819pt,127.4pt" ID="Shape1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57" name="Shape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85.85pt" ID="Shape1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1905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58" name="Shape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5.85pt" to="15pt,99.7pt" ID="Shape1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1905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59" name="Shape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9.7pt" to="15pt,113.55pt" ID="Shape1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1905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60" name="Shape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13.55pt" to="15pt,127.4pt" ID="Shape1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61" name="Shape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85.85pt" ID="Shape1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7655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62" name="Shape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85.85pt" to="296.5pt,99.7pt" ID="Shape1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37655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63" name="Shape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9.7pt" to="296.5pt,113.55pt" ID="Shape1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37655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64" name="Shape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13.55pt" to="296.5pt,127.4pt" ID="Shape1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65" name="Shape1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85.85pt" ID="Shape1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570547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66" name="Shape1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85.85pt" to="449.25pt,99.7pt" ID="Shape1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570547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67" name="Shape1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9.7pt" to="449.25pt,113.55pt" ID="Shape1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70547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68" name="Shape1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13.55pt" to="449.25pt,127.4pt" ID="Shape1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69" name="Shape1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85.85pt" ID="Shape1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662940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70" name="Shape1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5.85pt" to="522pt,99.7pt" ID="Shape1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62940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71" name="Shape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9.7pt" to="522pt,113.55pt" ID="Shape1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2940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72" name="Shape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3.55pt" to="522pt,127.4pt" ID="Shape1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3" name="Shape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85.85pt" ID="Shape1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7339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4" name="Shape1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85.85pt" to="372.75pt,99.7pt" ID="Shape1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7339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5" name="Shape1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9.7pt" to="372.75pt,113.55pt" ID="Shape1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7339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76" name="Shape1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13.55pt" to="372.75pt,127.4pt" ID="Shape1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350"/>
                <wp:wrapNone/>
                <wp:docPr id="1677" name="Shape1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85.85pt" ID="Shape1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756285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350"/>
                <wp:wrapNone/>
                <wp:docPr id="1678" name="Shape1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85.85pt" to="595.5pt,99.7pt" ID="Shape1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756285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350"/>
                <wp:wrapNone/>
                <wp:docPr id="1679" name="Shape1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9.7pt" to="595.5pt,113.55pt" ID="Shape1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756285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350"/>
                <wp:wrapNone/>
                <wp:docPr id="1680" name="Shape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13.55pt" to="595.5pt,127.4pt" ID="Shape1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985" b="6985"/>
                <wp:wrapNone/>
                <wp:docPr id="1681" name="Shape1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85.85pt" ID="Shape1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1041082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985" b="6985"/>
                <wp:wrapNone/>
                <wp:docPr id="1682" name="Shape1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85.85pt" to="819.75pt,99.7pt" ID="Shape1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1041082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985" b="6985"/>
                <wp:wrapNone/>
                <wp:docPr id="1683" name="Shape1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9.7pt" to="819.75pt,113.55pt" ID="Shape1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1041082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985" b="6985"/>
                <wp:wrapNone/>
                <wp:docPr id="1684" name="Shape1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13.55pt" to="819.75pt,127.4pt" ID="Shape1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176530"/>
                <wp:effectExtent l="6350" t="6350" r="6350" b="6985"/>
                <wp:wrapNone/>
                <wp:docPr id="1685" name="Shape1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85.85pt" ID="Shape1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8547735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350" r="6350" b="6985"/>
                <wp:wrapNone/>
                <wp:docPr id="1686" name="Shape1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85.85pt" to="673.05pt,99.7pt" ID="Shape1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8547735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350" r="6350" b="6985"/>
                <wp:wrapNone/>
                <wp:docPr id="1687" name="Shape1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9.7pt" to="673.05pt,113.55pt" ID="Shape1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8547735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350" r="6350" b="6985"/>
                <wp:wrapNone/>
                <wp:docPr id="1688" name="Shape1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13.55pt" to="673.05pt,127.4pt" ID="Shape1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176530"/>
                <wp:effectExtent l="6350" t="6985" r="6985" b="6350"/>
                <wp:wrapNone/>
                <wp:docPr id="1689" name="Shape1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85.85pt" ID="Shape1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9450070</wp:posOffset>
                </wp:positionH>
                <wp:positionV relativeFrom="page">
                  <wp:posOffset>1090295</wp:posOffset>
                </wp:positionV>
                <wp:extent cx="0" cy="176530"/>
                <wp:effectExtent l="6350" t="6985" r="6985" b="6350"/>
                <wp:wrapNone/>
                <wp:docPr id="1690" name="Shape1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85.85pt" to="744.1pt,99.7pt" ID="Shape1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9450070</wp:posOffset>
                </wp:positionH>
                <wp:positionV relativeFrom="page">
                  <wp:posOffset>1266190</wp:posOffset>
                </wp:positionV>
                <wp:extent cx="0" cy="176530"/>
                <wp:effectExtent l="6350" t="6985" r="6985" b="6350"/>
                <wp:wrapNone/>
                <wp:docPr id="1691" name="Shape1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9.7pt" to="744.1pt,113.55pt" ID="Shape1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9450070</wp:posOffset>
                </wp:positionH>
                <wp:positionV relativeFrom="page">
                  <wp:posOffset>1442085</wp:posOffset>
                </wp:positionV>
                <wp:extent cx="0" cy="176530"/>
                <wp:effectExtent l="6350" t="6985" r="6985" b="6350"/>
                <wp:wrapNone/>
                <wp:docPr id="1692" name="Shape1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13.55pt" to="744.1pt,127.4pt" ID="Shape1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4</Words>
  <Characters>16813</Characters>
  <CharactersWithSpaces>1433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1:00Z</dcterms:created>
  <dc:creator>Crystal Reports</dc:creator>
  <dc:description>Powered By Crystal</dc:description>
  <dc:language>en-US</dc:language>
  <cp:lastModifiedBy/>
  <dcterms:modified xsi:type="dcterms:W3CDTF">2022-11-23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332D893D7E69D4FD72ED75C7E695896DA90EBDDC046A08A0ADF628CFEDB11BFEF7B8428945B2ADA41F3A555B044A571CF9901859B8371927FEE5677735596B3A20E257E704B204278F0CFADBA54FC9A74C2E62B731CD8E670AEB7DC6A2093A28F14AEE5FFEFCFE86195E32A761BD0</vt:lpwstr>
  </property>
  <property fmtid="{D5CDD505-2E9C-101B-9397-08002B2CF9AE}" pid="3" name="Business Objects Context Information1">
    <vt:lpwstr>0F3B89B80A35799327140B32C1F822BBCDCA8CA63EFFD8C9F3CD1545D495040BE057758781AC59A28F2B7B83F23BABD51963620A74D5C9996A35E058C8478441FD6064FA1813087B7F727C18C27021B1DFC4C048674B8634C7860CD52272036E67BD01497EDE05D1FFF67AF5042AD080D869B5D09FEFECF053C9B76B9D0AE02</vt:lpwstr>
  </property>
  <property fmtid="{D5CDD505-2E9C-101B-9397-08002B2CF9AE}" pid="4" name="Business Objects Context Information2">
    <vt:lpwstr>64388A5F142049A2FC4E70A7D5DA12030E5AC941128FE9E50DD2ABC8200F09A3CC3069844945E77F0B50756522907D690BA064C0F5668448BB1E0610B136EEA9D8A6A6272157B6DF8062C0001DB8545F73B31451D692CCF5430B7234DB80ECA7C45CD6534F9D37A6456D01F680D52EE025F9C9B67D1D7FF3FFAB5613F931824</vt:lpwstr>
  </property>
  <property fmtid="{D5CDD505-2E9C-101B-9397-08002B2CF9AE}" pid="5" name="Business Objects Context Information3">
    <vt:lpwstr>C62702067B24DF4D0D0BAD027E0EFDEF13367E9C0FB71FA3DE06889ACD367CF2D7859D3824510DF3F332D003DFCC6B1D0E9DEB46E568618969FC4AC38229AA963FB1F169CE5FA11F1C28C319929D48B6BEED443871BF0DCD4CE692FC1F985924AE771E6D27233C6E40A2D2FBE1364D5B37325956B33EC5BDBB32440177826DA</vt:lpwstr>
  </property>
  <property fmtid="{D5CDD505-2E9C-101B-9397-08002B2CF9AE}" pid="6" name="Business Objects Context Information4">
    <vt:lpwstr>452D89FCD26570D55C0B0EE30A4197ECFA4496E008CBE7302A219D5983E0AA9B6DB3A2299F6809D82995EED3BF7BFD9E7F5D276096DB7ABE3A7EB51251C1F6B696D97F996C1EA3FFD01E177E5250C6EA0068A1F9FC14EF96FE971B8476B045CE1511E246B1D9D2672AE890F88F0237ADCAB3FD54B0DDF5B0EAE3F10FF08B778</vt:lpwstr>
  </property>
  <property fmtid="{D5CDD505-2E9C-101B-9397-08002B2CF9AE}" pid="7" name="Business Objects Context Information5">
    <vt:lpwstr>D55A4E95F76719B237C8ECC8D1B7053A3659CD90745727BF67DE4A72501F3B801826CAFCD890DB77FC4B5F52043308919B30D7A</vt:lpwstr>
  </property>
  <property fmtid="{D5CDD505-2E9C-101B-9397-08002B2CF9AE}" pid="8" name="Operator">
    <vt:lpwstr>utilizator buget1</vt:lpwstr>
  </property>
</Properties>
</file>